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ПУБЛИЧНЫЙ ДОКЛА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ЦЕНТРА ДЕТСКОГО ТВОРЧЕСТВ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ОВО-САВИНОВСКОГО РАЙОНА Г. КАЗАН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>ЗА 2021-2022 УЧ. ГОД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Центр детского творчества функционирует как  многопрофильное учреждение дополнительного образования.</w:t>
      </w:r>
      <w:r>
        <w:rPr>
          <w:sz w:val="28"/>
          <w:szCs w:val="28"/>
        </w:rPr>
        <w:t xml:space="preserve"> </w:t>
      </w:r>
      <w:r>
        <w:rPr>
          <w:szCs w:val="24"/>
        </w:rPr>
        <w:t>Цель  – формирование и развитие способностей детей, личностное самоопределение и самореализацию,  удовлетворение их индивидуальных потребностей в интеллектуальном, нравственном, физическом совершенствовании, формировании культуры здорового и безопасного образа жизни, укрепление здоровья, а также организация их свободного времени. А также реализация гарантий получения качественного, доступного образования, соблюдение прав и свобод ребенка, расширение возможностей обучающихся на основе добровольного свободного выбора направлений индивидуального развития в контексте позитивной социализации, с учетом требований государственной образовательной политик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202</w:t>
      </w:r>
      <w:r>
        <w:rPr>
          <w:szCs w:val="24"/>
          <w:lang w:val="tt-RU"/>
        </w:rPr>
        <w:t>1</w:t>
      </w:r>
      <w:r>
        <w:rPr>
          <w:szCs w:val="24"/>
        </w:rPr>
        <w:t>-2022 учебном году перед педагогическим коллективом ЦДТ стояли следующие задач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Развитие непрерывного повышения профессионального мастерства педагогических работников через самообразование и саморазвити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Обновление содержания и деятельности  методической службы  с целью повышения качества оказания дополнительных образовательных услуг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>
          <w:szCs w:val="24"/>
        </w:rPr>
        <w:t>В ЦДТ работало 231 объединения общим охватом 3465 учащихся. Качественный состав обучающихся представлен в следующей таблице на сентябрь 2021 г.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возрасту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10"/>
        <w:gridCol w:w="29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21-20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4 клас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4 (6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33 (58,7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5-8 клас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 (29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21 (32,3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9-11 клас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378 (11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311 (9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годам</w:t>
      </w:r>
      <w:r>
        <w:rPr/>
        <w:t xml:space="preserve"> обучения: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45"/>
        <w:gridCol w:w="29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ого года обу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 (52%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0 (58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tt-RU"/>
              </w:rPr>
              <w:t xml:space="preserve">-ого </w:t>
            </w:r>
            <w:r>
              <w:rPr>
                <w:szCs w:val="24"/>
              </w:rPr>
              <w:t>года обу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5 (25,5%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80 (22,5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tt-RU"/>
              </w:rPr>
              <w:t>-ого года обу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80 (22,5%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675 (19,5%)</w:t>
            </w:r>
          </w:p>
        </w:tc>
      </w:tr>
    </w:tbl>
    <w:p>
      <w:pPr>
        <w:pStyle w:val="Normal"/>
        <w:ind w:firstLine="540"/>
        <w:jc w:val="center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По сравнению с прошлым годом общее количество обучающихся осталось прежним. Количество учащихся средних классов увеличилось, а младшего и старшего звена умен</w:t>
      </w:r>
      <w:r>
        <w:rPr>
          <w:szCs w:val="24"/>
        </w:rPr>
        <w:t>ьшилось</w:t>
      </w:r>
      <w:r>
        <w:rPr>
          <w:szCs w:val="24"/>
          <w:lang w:val="tt-RU"/>
        </w:rPr>
        <w:t xml:space="preserve">. Увеличилось количество детей 1 и 3 годов обучения, а  2 года  уменьшилось.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В учреждении функционировало 9 отделов: методический (зав. отделом Гисматуллина Л.Р., Абдуллова А.К.), отдел национальной культуры (Пиядина Л.Х.), художественно-музыкальный отдел был переименован в музыкально-эстетический (Мясарова О.А.), отдел прикладного творчества переименован в отдел декоративно-прикдадного творчества и ИЗО искусства (Хисамова Д.Ю.), спортивный отдел (Якимов О.А.), естественнонаучный (Кузнецова Е.Н.), отдел по работе с детскими общественными организациями (Яппарова А.М., Фатьянова И.А.), организационно-массовый отдел (Самсонова Л.П., Алтынбаева К.И.), социально-гуманитарный отдел (Евдокимова А.Э.)</w:t>
      </w:r>
    </w:p>
    <w:p>
      <w:pPr>
        <w:pStyle w:val="31"/>
        <w:rPr>
          <w:szCs w:val="24"/>
        </w:rPr>
      </w:pPr>
      <w:r>
        <w:rPr>
          <w:szCs w:val="24"/>
        </w:rPr>
        <w:t>В Центре, согласно штатному расписанию, работают директор, заместитель директора по учебно-воспитательной работе,  заведующие отделами, педагоги дополнительного образования, методисты, педагоги-организаторы, концертмейстер, заместитель директора по административно- хозяйственной части, младший обслуживающий и технический персонал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Качественный состав педагогов характеризуется следующими данными. На январь месяц (стат.отчет) </w:t>
      </w:r>
      <w:r>
        <w:rPr>
          <w:b/>
          <w:sz w:val="24"/>
          <w:szCs w:val="24"/>
        </w:rPr>
        <w:t>педагогический коллектив</w:t>
      </w:r>
      <w:r>
        <w:rPr>
          <w:sz w:val="24"/>
          <w:szCs w:val="24"/>
        </w:rPr>
        <w:t xml:space="preserve"> ЦДТ  насчитывал 88 педагогических работника – было 79 (48 совместителей (в прошлом году было 38) и 40 основных (было- 41),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из 40 основных: 27 педагогов (было 27), 6 методистов (было 5), концертмейстер – 0 (было 0), 1 педагог – организатор (было 1), 3 зав. отделами (было 5), зам. директор по учебно-воспитательной работе, зам по АХЧ, директор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Возрастной состав основных педагогических работников отражает общие тенденции, происходящие в образовании сегодня: молодых педагогов всего до 30 л. – 5 чел. /12,5 %  (было 8 чел. /19,5 %,),  30-40 л. – 6 чел. /15 %  (было 7 чел. /17,1 %),  40-50 л. – 11 чел. /27,5 % (было 10 чел. /24,4 %),  50-60 л. –  13 чел. /32,5 %  (было 11 чел. /26,8 %),  старше 60 л. – 5 чел. /12,5 % (было 5 чел.) – 12,2 %. Пенсионеров 11 чел./ 27,5 %  (было12 чел. /30 %).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Анализ состава по уровню образования показал, что преобладают специалисты с высшим образованием 90 % - 36 чел. (было 35 чел. /85,4 %), со средне специальным – 10%  - 4 чел. (было 6 чел./ 14,6 % )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ab/>
        <w:t xml:space="preserve">По педагогическому стажу состав педагогических работников можно охарактеризовать как имеющий значительный опыт работы и способный решать поставленные задачи по обучению и воспитанию детей: стаж до 2-х лет имеют 3 человека / 7,5 % (было 4 чел. /9,8 %), от 2-5 лет - 2 чел./ 5 % (было 1 чел. /2,4 %), от 5-10 лет  - 2 чел./ 5 % (было 3 чел. /7,3 %),  от 10-20 лет – 15  чел. /37,5 % (было 14 чел. /34,1 %),  от 20-25 лет – 4 чел. /10 % (было 5 чел. /12,3%), более 25 лет – 14 чел. /35 % (было14 чел. /34,1 %)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Анализ квалификационных категорий показал, что 25 % - 10 чел. (было 11 чел. /26,8)  имеют высшую кв. категорию, 37,5 % - 15 чел. (было 14 чел. /34,2%) – первую, 37,5 % - 15 чел. (было 16 чел. /39%) соответствуют занимаемой должности либо не имеют категории. Такой высокий процент не аттестованных педагогических работников объясняется тем, что в это число входят вновь прибывшие педагоги, отработавшие в учреждении менее 2-х  лет. </w:t>
      </w:r>
    </w:p>
    <w:p>
      <w:pPr>
        <w:pStyle w:val="Normal"/>
        <w:ind w:firstLine="705"/>
        <w:jc w:val="both"/>
        <w:rPr>
          <w:color w:val="FF0000"/>
          <w:szCs w:val="24"/>
        </w:rPr>
      </w:pPr>
      <w:r>
        <w:rPr>
          <w:szCs w:val="24"/>
        </w:rPr>
        <w:t xml:space="preserve">Регулярно, каждые 3 года, педагоги проходят </w:t>
      </w:r>
      <w:r>
        <w:rPr>
          <w:b/>
          <w:szCs w:val="24"/>
        </w:rPr>
        <w:t xml:space="preserve">курсы повышения квалификации. </w:t>
      </w:r>
      <w:r>
        <w:rPr>
          <w:szCs w:val="24"/>
        </w:rPr>
        <w:t>В этом году</w:t>
      </w:r>
      <w:r>
        <w:rPr>
          <w:b/>
          <w:szCs w:val="24"/>
        </w:rPr>
        <w:t xml:space="preserve"> </w:t>
      </w:r>
      <w:r>
        <w:rPr>
          <w:szCs w:val="24"/>
        </w:rPr>
        <w:t>прошли 8 человек (20 %), в прошлом году 14 чел. (34,1 %)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Самообразование педагогов –   2  </w:t>
      </w:r>
      <w:r>
        <w:rPr>
          <w:szCs w:val="24"/>
        </w:rPr>
        <w:t>(в прошлом году - 7):</w:t>
      </w:r>
    </w:p>
    <w:p>
      <w:pPr>
        <w:pStyle w:val="Normal"/>
        <w:ind w:firstLine="540"/>
        <w:jc w:val="both"/>
        <w:rPr>
          <w:b/>
          <w:b/>
          <w:color w:val="FF0000"/>
          <w:szCs w:val="24"/>
          <w:lang w:val="tt-RU"/>
        </w:rPr>
      </w:pPr>
      <w:r>
        <w:rPr>
          <w:b/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  <w:lang w:val="tt-RU"/>
        </w:rPr>
        <w:t>Аттестацию</w:t>
      </w:r>
      <w:r>
        <w:rPr>
          <w:szCs w:val="24"/>
          <w:lang w:val="tt-RU"/>
        </w:rPr>
        <w:t xml:space="preserve"> в учебном году прошли 7 чел. /17,5 % (в прошлом году -18 чел.), по итогам которой аттестовались: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- на </w:t>
      </w:r>
      <w:r>
        <w:rPr>
          <w:b/>
          <w:szCs w:val="24"/>
          <w:lang w:val="tt-RU"/>
        </w:rPr>
        <w:t>высшую</w:t>
      </w:r>
      <w:r>
        <w:rPr>
          <w:szCs w:val="24"/>
          <w:lang w:val="tt-RU"/>
        </w:rPr>
        <w:t xml:space="preserve"> кв. категорию  - 0 чел.  (в прошлом году – 2 чел.);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- на </w:t>
      </w:r>
      <w:r>
        <w:rPr>
          <w:b/>
          <w:szCs w:val="24"/>
          <w:lang w:val="tt-RU"/>
        </w:rPr>
        <w:t>первую</w:t>
      </w:r>
      <w:r>
        <w:rPr>
          <w:szCs w:val="24"/>
          <w:lang w:val="tt-RU"/>
        </w:rPr>
        <w:t xml:space="preserve"> кв. категорию -  5 чел. /12,5 %: (в прошлом году – 3 чел.);  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  <w:lang w:val="tt-RU"/>
        </w:rPr>
        <w:t xml:space="preserve">-на </w:t>
      </w:r>
      <w:r>
        <w:rPr>
          <w:b/>
          <w:szCs w:val="24"/>
          <w:lang w:val="tt-RU"/>
        </w:rPr>
        <w:t>СЗД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– 2 чел. /10% (было 13 чел.) 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Работа по систематическому информированию в области педагогики, изучения и пропаганде </w:t>
      </w:r>
      <w:r>
        <w:rPr>
          <w:b/>
          <w:szCs w:val="24"/>
          <w:lang w:val="tt-RU"/>
        </w:rPr>
        <w:t>передового педагогического опыта</w:t>
      </w:r>
      <w:r>
        <w:rPr>
          <w:szCs w:val="24"/>
          <w:lang w:val="tt-RU"/>
        </w:rPr>
        <w:t xml:space="preserve"> ведется в самых разнообразных формах: методические советы и методические объединения; педагогические советы, семинары, научно-практические конференции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В международных мероприятиях -  12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сертификатов и свидетельств (в прошлом году - 9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992"/>
        <w:gridCol w:w="2269"/>
      </w:tblGrid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. Наука и Технологии. Рынок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2-14.08. 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 Казанский Международный фестиваль танцевального перфоманса «Теловид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3.09. 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оянова Л.Н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ждународная панорама «Делюсь педагогическим опы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4.10. 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ая научно-практическая конференция «Дополнительное образование детей в изменяющемся мире: развитие востребованности, привлекательности, результативно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.12. 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ждународная научно-практическая конференция «Нигматовские чтения. Гуманистическое воспитание: традиции, инновации, перспекти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3-6.12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нчаренко И.Э.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Международная научно-практическая конференция «Современное музыкальное образование 2021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8-10.12 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64" w:hanging="0"/>
              <w:jc w:val="center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ькова А.В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ая научно-практическая конференция «Педагогика и психология: тренды, практика, результа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15.02. 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жибаева Е.Ф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ый  мастер-класс «</w:t>
            </w:r>
            <w:r>
              <w:rPr>
                <w:szCs w:val="24"/>
                <w:lang w:val="en-US"/>
              </w:rPr>
              <w:t>Dancehall</w:t>
            </w:r>
            <w:r>
              <w:rPr>
                <w:szCs w:val="24"/>
              </w:rPr>
              <w:t>-современные тенден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6.02. 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</w:tr>
    </w:tbl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о Всероссийских мероприятиях:</w:t>
      </w:r>
      <w:r>
        <w:rPr>
          <w:color w:val="FF0000"/>
          <w:szCs w:val="24"/>
          <w:lang w:val="tt-RU"/>
        </w:rPr>
        <w:t xml:space="preserve">  </w:t>
      </w:r>
      <w:r>
        <w:rPr>
          <w:szCs w:val="24"/>
          <w:lang w:val="tt-RU"/>
        </w:rPr>
        <w:t>156 сертификатов и свидетельств  (в прошлом году – 38)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924"/>
        <w:gridCol w:w="2195"/>
      </w:tblGrid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новление содержания дополнительного образования в контексте актуальных нормативно-правовых документ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6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инова Е.Г.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разработки дополнительной общеобразо-вательной общеразвивающей программы в современных условия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7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инова Е.Г.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ая педагогическая конференция «Перспективы раз-вития дополнительного образован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.Э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разработки программы воспитания в условиях ДОД: концепция и структура, диагностика результатов воспитания в Д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8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ая образовательная программа: проектирование и планируемые результ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8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ниторинг и оценка результативности обучения по дополнительным общеразвивающим программа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8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еханова Л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инова Е.Г.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ачеством общего образования на уровне муниципалит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08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 ВСОКО на 2021/22 учебный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.08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нетехника в образователҗном проөес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.08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уриева Э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tt-RU"/>
              </w:rPr>
              <w:t>Гиперактивност</w:t>
            </w:r>
            <w:r>
              <w:rPr>
                <w:szCs w:val="24"/>
              </w:rPr>
              <w:t>ь детей: причины возникновения, признаки и диагностика, методы эффективного взаимодейств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1.08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уриева Э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традиционные техники рис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09. 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самова Д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-правовое обеспечение деятельности образовательной организации и педагога дополнительного образования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9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ктуализация современного опыта педагога: новые вызовы и реш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9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акомпетенции (</w:t>
            </w:r>
            <w:r>
              <w:rPr>
                <w:szCs w:val="24"/>
                <w:lang w:val="en-US"/>
              </w:rPr>
              <w:t>sj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kills</w:t>
            </w:r>
            <w:r>
              <w:rPr>
                <w:szCs w:val="24"/>
              </w:rPr>
              <w:t>) в работе руководителя образовательной организ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9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7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инансовая грамотность в образовательном процессе. Методический подх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9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9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квалификации педагогов по вопросам ВСОК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9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витие ассоциативного мыш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1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сорная комната и ее элементы в работе педагога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2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тактильного восприятия у детей дошкольного возрас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онфликтами и стрессами в образовательной орган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0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бная аналитика и контроль качества образования в условиях изменения ФГО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0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5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ый спор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0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иков С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6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икова С.Л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7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полнительная общеобразовательная программа как драйвер эффективности управл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9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0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1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ьзование игровых методов при организации урока в концепции </w:t>
            </w:r>
            <w:r>
              <w:rPr>
                <w:szCs w:val="24"/>
                <w:lang w:val="en-US"/>
              </w:rPr>
              <w:t>Edutainment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а И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2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ифровые инструменты педагога: применение данных в образовани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а И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3</w:t>
            </w:r>
          </w:p>
        </w:tc>
        <w:tc>
          <w:tcPr>
            <w:tcW w:w="6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форум специалистов художественного образования «Достояние России. Искусство и Культура-детям»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-30.10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4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лимуллина З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5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шанина Л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6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самова Д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7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8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ержание методик дополнительного образования. Обновление содержания ДО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1. 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9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0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Кузнецова Е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2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вдокимова А.Э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4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5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ая программа воспитания в ДОО: организация физического воспитания и физического разви-тия дошкольнико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1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6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ое выгорание педагога: причины, проявления, пути преодол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1. 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7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Кузнецова Е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9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0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вдокимова А.Э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1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блемы профессионального долголетия в наше социальное врем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1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шанина Л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2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но-методическое обеспечение деятельности образовательной организации и педагога дополнительного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1. 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4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5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качества рабочей программы воспитания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1. 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6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7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Кузнецова Е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9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0</w:t>
            </w:r>
          </w:p>
        </w:tc>
        <w:tc>
          <w:tcPr>
            <w:tcW w:w="6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полнительное образование детей: потенциал, ресурсы и новое содержание для создания эффективной системы воспитания, самореализации и развития каждого ребенк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3.12     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шанина Л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1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2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3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вдокимова А.Э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4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самова Д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5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6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бдуллова А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7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8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9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0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инфекционных заболеваний в образовательной организации: новые треб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2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инфекционных заболеваний в образовательной организации: новые треб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4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Кузнецова Е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5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6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еханова Л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7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 Межрегиональная НПК «Школьная Лига: успешные практики взаимодействия, бизнеса и науки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горьева Э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8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рмативно-правовые особенности ДОП. Обновление ДОП как актуальная задача госполитики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9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0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вдокимова А.Э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2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а С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4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Кузнецова Е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5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бдуллова А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6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икасов И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7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о воспитательной работы в ДОО. Анализ программы и календарных план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12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9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качества методической работы в шко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2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0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Кузнецова Е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2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и апробация модели естественно-научного и технологического образования, а также учебно-методичес-ких материалов по организации проектной и исследова-тельской деятельности для общеобразовательной школ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-31.12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иева А.Е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3</w:t>
            </w:r>
          </w:p>
        </w:tc>
        <w:tc>
          <w:tcPr>
            <w:tcW w:w="6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ые практики непрерывного профессионально-го развития педагогов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1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szCs w:val="24"/>
                <w:lang w:val="tt-RU"/>
              </w:rPr>
              <w:t>104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5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6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Кузнецова Е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7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8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й семина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1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9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ьерный путь ученика: роль школы, учителя и родит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1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0</w:t>
            </w:r>
          </w:p>
        </w:tc>
        <w:tc>
          <w:tcPr>
            <w:tcW w:w="6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отчета о самообследовании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2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1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2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3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4</w:t>
            </w:r>
          </w:p>
        </w:tc>
        <w:tc>
          <w:tcPr>
            <w:tcW w:w="6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мастер-класс «</w:t>
            </w:r>
            <w:r>
              <w:rPr>
                <w:szCs w:val="24"/>
                <w:lang w:val="en-US"/>
              </w:rPr>
              <w:t>Contemporary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hip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op</w:t>
            </w:r>
            <w:r>
              <w:rPr>
                <w:szCs w:val="24"/>
              </w:rPr>
              <w:t xml:space="preserve"> – современные тенденции»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2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5</w:t>
            </w:r>
          </w:p>
        </w:tc>
        <w:tc>
          <w:tcPr>
            <w:tcW w:w="6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жибаева Е.Ф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6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полнительные общеразвивающие программы, реализуемые в сетевой форме: вариан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2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7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9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0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мастер-класс «Академизм в народной хореографии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2. 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укоянова Л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емственность дошкольного и начального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еханова Л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3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образовательной организаци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4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5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астилинография как нетрадиционная техника рисования в ДО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4   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7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полнительная общеобразовательная общеразвивающая программа: технология разработки и повышения кач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9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дагогическое проектирование подготовки детей к школьному обучению: детский садначальная шко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еханова Л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региональная научно-практическая конференция «Россия –моя истор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руллина М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2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ифровизация образования. Правовой аспек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4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5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сероссийская научно-практическая конференция «Педа-гогика и психология: современный облик и тенденции развития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бдуллова А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6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ческие рекомендации по оценке результативности дополнительных общеразвивающих програм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7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9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е и методические условия развития одаренности в период дет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4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1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дрение новых педагогических технологий в дополнительное образование дет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5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ведева М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2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джибаева Е.Ф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4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кина Р.И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5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6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7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гданова С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муллина З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9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0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2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-ва Е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стница интеллекта: инструменты для развития мышления у детей дошкольного возра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5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ние с родителями: взаимодействие, а не воздейств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05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5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формация методической работы в общем образован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6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гданова С.Н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7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фические особенности методического сопровожде-ния и программно-методического обеспечения деятельнос-ти педагога в условиях обновления дополнительного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5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</w:tr>
    </w:tbl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республиканских семинарах и конференциях:   55 свидетельств  (в прошлом году – 58)</w:t>
      </w:r>
      <w:r>
        <w:rPr/>
        <w:t xml:space="preserve">: 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854"/>
        <w:gridCol w:w="2251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TS BILER FORU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6.06-1</w:t>
            </w:r>
            <w:r>
              <w:rPr>
                <w:szCs w:val="24"/>
              </w:rPr>
              <w:t>.07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Лукоянова Л.Н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ведение в сферу дизайна. С чего лучше начать? Какие инструменты больше всего подходят детям в образователь-ном процесс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16.11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самова Д.Ю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Шагвалеева Э.Ф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Зимина М.А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шанина Л.К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. Кукла-ручка из фоамирана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.11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рова Н.Ю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самова Д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народного костюма как историко-культурного объекта в системе образ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1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рова Н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Зимина М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Калимуллина З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шанина Л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Хисамова Д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«Школа театрального блогера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6" w:hanging="0"/>
              <w:jc w:val="both"/>
              <w:rPr>
                <w:szCs w:val="24"/>
              </w:rPr>
            </w:pPr>
            <w:r>
              <w:rPr>
                <w:szCs w:val="24"/>
              </w:rPr>
              <w:t>1-22. 12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Галимова В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художественной культуры учащихся различных видов хореографического искусств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2. 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/>
              </w:rPr>
              <w:t>Ходжибаева Е.Ф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tt-RU"/>
              </w:rPr>
              <w:t>Петлицкая Е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ясарова О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овиков С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тегрированный подход в реализации содержания дополнительных общеобразовательных программ художественной направленност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12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tt-RU"/>
              </w:rPr>
              <w:t>Абдуллова А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-практикум «Успешность без границ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12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шанина Л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циональные художественные традиции как средства формирования культуры учащихся на уроках из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tt-RU"/>
              </w:rPr>
              <w:t>26</w:t>
            </w:r>
            <w:r>
              <w:rPr/>
              <w:t>.01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рова Н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ональный практико-ориентированный семинар «Искусство как процесс и результат художественного творчества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tt-RU"/>
              </w:rPr>
              <w:t>26</w:t>
            </w:r>
            <w:r>
              <w:rPr/>
              <w:t>.01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шанина Л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рова Н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спубликанский семинар-практикум «Инновационные педагогические технологии в развитии творческого мышления обучающихс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tt-RU"/>
              </w:rPr>
              <w:t>27</w:t>
            </w:r>
            <w:r>
              <w:rPr/>
              <w:t>.01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иядина Л.Х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7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обучающий мастер-класс «Цвети мой Татарстан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tt-RU"/>
              </w:rPr>
              <w:t>28</w:t>
            </w:r>
            <w:r>
              <w:rPr/>
              <w:t>.01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шанина Л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ева Э.Ф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9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еспубликанская научно-практическая конференция Ф. Яруллина «Мин тормышка гашыйк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5.02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lang w:val="tt-RU"/>
              </w:rPr>
              <w:t>Калимуллина З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ева Н.Г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1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квалифицированный семинар для спортив-ных судей 2-3 категории по виду спорта «танцевальный спорт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7.02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 С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2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а С.Л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3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квалифицированный семинар для спортив-ных судей 1 категории по виду спорта «танцевальный спорт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а С.Л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4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 С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5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  <w:lang w:val="tt-RU"/>
              </w:rPr>
              <w:t xml:space="preserve">  </w:t>
            </w:r>
            <w:r>
              <w:rPr>
                <w:szCs w:val="24"/>
              </w:rPr>
              <w:t>Республиканские Алишевские педагогические чт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8.02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шанина Л.К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6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Зимина М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7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 xml:space="preserve">Абдуллова А.К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ппарова А.М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8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иядина Л.Х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9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Ходжибаева Е.Ф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0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Мясарова О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Харькова А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амсонова Л.П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2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рова Н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ка постановки танца в различных направле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5.02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Ходжибаева Е.Ф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оративно-прикладное искусство. Вариации преподава-ния дисциплины в современной шко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5.02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Шагвалеева Э.Ф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фейная живопись – техника изобразительного искус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8.03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рова Н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спубликанские педагогические чтения, посвященные выдающимся татарским просветителям, педагогам и общественным деятел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06.04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купова С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обенности проектирования и реализации дополнитель-ных общеобразовательных общеразвивающих программ различных видов и направленнос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07.04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иядина Л.Х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руглый стол в рамках программы повышения квалифи-кации «Инновационные подходы к организации художест-венно-творческой деятельности детей и подростков: изобразительное искусств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08.04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Хисамова Д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оспитательный потенциал детского и молодежного общественного движения: преемственность и иннов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3.04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ппарова А.М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0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плексный подход к решению задач личностного развития обучающихся при реализации рабочей программы воспит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4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Захаров Е.В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1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леханова Л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2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спубликанский практический мастер-класс «Голубая даль. Техника правополушарного рисования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0.04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рова Н.Ю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Шагвалеева Э.Ф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спубликанский практико-ориентированный семинар «Развитие детской одаренности: опыт, вызовы, перспективы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3.04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Мясарова О.А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вершенствование педагогического мастерства препода-вателей хореографических отделений детских музыкальных школ и детских школ искус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31.05.20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Мясарова О.А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 городских мероприятиях получен 1 сертификат (в прошлом году –25):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863"/>
        <w:gridCol w:w="2256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рофилактика зависимого и других форм отклоняющегося поведения у детей школьного возрас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.12.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нилова И.В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  <w:t>В районных семинарах, семинарах - практикумах и МО приняли участие 3 человека (в прошлом году – 2 чел.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800"/>
        <w:gridCol w:w="2319"/>
      </w:tblGrid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овременные образовательные технологии в условиях внедрения Целевой модели развития региональных систем ДОД: опыт ЦВР Авиастроительного района г. Казан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12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шанина Л.К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В семинарах, где </w:t>
      </w:r>
      <w:r>
        <w:rPr>
          <w:b/>
          <w:szCs w:val="24"/>
          <w:lang w:val="tt-RU"/>
        </w:rPr>
        <w:t>ЦДТ являлся организатором</w:t>
      </w:r>
      <w:r>
        <w:rPr>
          <w:szCs w:val="24"/>
          <w:lang w:val="tt-RU"/>
        </w:rPr>
        <w:t xml:space="preserve"> мероприятий в целях совершенствования научно-теоретической и методической подготовки педагогов проведено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tt-RU"/>
        </w:rPr>
      </w:pPr>
      <w:r>
        <w:rPr>
          <w:szCs w:val="24"/>
          <w:lang w:val="tt-RU"/>
        </w:rPr>
        <w:t>8 Районных  методических  семинаров  (в прошлом году - 3)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900"/>
        <w:gridCol w:w="80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tt-RU"/>
              </w:rPr>
              <w:t xml:space="preserve">Объединение Республиканского антинаркотического проекта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тоятельные  дети: от организации до эффективного функционир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.09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Организация деятельности объединения Республи-канского антинаркотичес-кого проекта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тоя-тельные  дети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хнология включения современ-ных техник декоративного твор-чества в образовательный процесс обучения декоративно-прикладному творчеств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3.11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шанина Л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Мастер-класс “</w:t>
            </w:r>
            <w:r>
              <w:rPr>
                <w:szCs w:val="24"/>
              </w:rPr>
              <w:t>Новогод-нее украшение</w:t>
            </w:r>
            <w:r>
              <w:rPr>
                <w:szCs w:val="24"/>
                <w:lang w:val="tt-RU"/>
              </w:rPr>
              <w:t>”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овременные виды деко-ративно-прикладного творчества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ы и практика работы с детским и подростковым театр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.11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ядина Л.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блематика професси-ональной педагогической культуры руководителя объединения театра и художественного чтения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тынбаева К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-кий аспект роли театраль-ного искусства в форми-ровании личности под-ростка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лицкая Е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ка организации и проведения конкурсов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еятельности в образовательном учреждении. Первичное отделение РШ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дминист-рация рай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.12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ШД в образовательных учреждениях Авиастрои-тельного и Ново-Сави-новского районов г.Казани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а актива: Социальный проект: от идеи до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.12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роект: опре-деление проблемы и идеи ее решения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тьянова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социального проектирования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спользование игровых техноло-гий на занятиях декоративно-прикладного твор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.02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лимул-лина З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Изготовле-ние метательной машины «Катапульта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е-ва Э.Ф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Брошь из полимерной глины «Цве-точек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Оригами своими руками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«Использова-ние игровых технологий на занятиях декоративно-прикладного творчества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ые технологии на занятиях ИЗО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пыт взаимодействия учрежде-ний образования с социально ориентированными обществен-ными организациями при прове-дении мероприятий проекта “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tt-RU"/>
              </w:rPr>
              <w:t>аMоSтоятельные дет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.03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онная под-держка мероприятий Рес-публиканского антинар-котического проекта </w:t>
            </w:r>
            <w:r>
              <w:rPr>
                <w:szCs w:val="24"/>
                <w:lang w:val="tt-RU"/>
              </w:rPr>
              <w:t>“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tt-RU"/>
              </w:rPr>
              <w:t>аMоSтоятельные дети” в сети “Интернет”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олонтерское движение в образо-вательном учреждении: направ-ления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04.05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учрежде-ний образования с волон-терскими организациями при проведении школьных акций и мероприятий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атьянова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я волонтерс-кой деятельности в обра-зовательном учреждении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ва А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бровольческие объеди-нения пионеров как осно-ва развития волонтерского детского движения в сов-ременной школе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tt-RU"/>
        </w:rPr>
      </w:pPr>
      <w:r>
        <w:rPr>
          <w:szCs w:val="24"/>
          <w:lang w:val="tt-RU"/>
        </w:rPr>
        <w:t>1 Республиканский практический семинар  (в прошлом году - 0)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900"/>
        <w:gridCol w:w="800"/>
        <w:gridCol w:w="1340"/>
        <w:gridCol w:w="2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художественной культуры учащихся посредством различных видов хореографичес-кого искус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3.12 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овиков С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ленный вальс. Золотая вариац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ясарова О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Комплекс силовых упраж-нений на разные группы мышц, как средство вос-питания выносливости детей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алимова В.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Имровизация, как средст-во создания хореографи-ческих миниатюр 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В течении учебного года проведено 24 заседания </w:t>
      </w:r>
      <w:r>
        <w:rPr>
          <w:b/>
          <w:color w:val="FF0000"/>
          <w:szCs w:val="24"/>
        </w:rPr>
        <w:t>методических объединений</w:t>
      </w: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 xml:space="preserve">отделов </w:t>
      </w:r>
      <w:r>
        <w:rPr>
          <w:color w:val="FF0000"/>
          <w:szCs w:val="24"/>
        </w:rPr>
        <w:t>Центра (в прошлом году - 24)  по следующим темам:</w:t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71"/>
        <w:gridCol w:w="162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0  20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szCs w:val="24"/>
              </w:rPr>
            </w:pPr>
            <w:r>
              <w:rPr>
                <w:bCs/>
                <w:kern w:val="2"/>
              </w:rPr>
              <w:t>Важность и мотивация формирования цифровой компетентности педа-гога. Платформы, сервисы и программы для преподавания декоративно-прикладного искус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оративноприкл. твор-ва и ИЗО ис-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материалы и технологии в практике преподавания декоративно-прикладного искус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 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атарский орнамент в декоративно-прикладном искусств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екоративно-прикладное творчество в сфере эколог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ы и приемы организации</w:t>
            </w:r>
            <w:r>
              <w:rPr>
                <w:bCs/>
                <w:szCs w:val="24"/>
                <w:shd w:fill="FFFFFF" w:val="clear"/>
              </w:rPr>
              <w:t xml:space="preserve">  ситуации успеха как одно из направлений повышения социализации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 xml:space="preserve">Формирование мотивации  к занятиям физической культурой и спор-том через сочетание игровых, соревновательных и современных ин-формационных технологи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ьзование современных педагогических технологий на занятиях физкультурно-спортивного направ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амообразование как самостоятельное формирование профессио-нальных компетенций педаго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Современные педагогические технологии на занят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.-эст.отдел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Cs w:val="24"/>
              </w:rPr>
              <w:t>Разработка методического обеспечения реализации промежуточной аттестации уча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  <w:shd w:fill="FFFFFF" w:val="clear"/>
              </w:rPr>
              <w:t>Современные подходы к формированию воспитательной систе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/>
                <w:szCs w:val="24"/>
                <w:shd w:fill="FFFFFF" w:val="clear"/>
              </w:rPr>
              <w:t>Развитие мотивации, как одно из условий качества воспитательно-образовательного процесса в объедин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  <w:highlight w:val="whit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 как необходимое условие эффективности образовательн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1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личности, способностей учащихся, формирование интереса к естественным наукам через применение инновационных образовательных технологий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.0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both"/>
              <w:rPr/>
            </w:pPr>
            <w:r>
              <w:rPr/>
              <w:t>Повышения уровня научно-теоретической, методической и психолого-педагогической подготовки педагогов, их коммуникативной культу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/>
              <w:t>Современные образовательные технологии как ресурс повышения качества дополнительного образов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-ной культуры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ивные формы методической работы в деятельности педаго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полнительная общеобразовательная программа как продукт проек-тировочной деятельности педагога дополнительного образования: принципы и этапы проект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иртуальная методическая копилка как одна из современных форм методической работы педаго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актическое использование новых образовательных технологий на занятиях в объединении, как одно из важнейших условий повышения качества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гуманитар-ный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.12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здание ситуации успеха в объединении как одно из направлений повышения социа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02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/>
            </w:pPr>
            <w:r>
              <w:rPr/>
              <w:t>Кейс-технологии в дополнительном образова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.04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/>
              <w:t>Здоровьесберегающая деятельность в дополнительном образова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в. отделами Центра для п.д.о.  были проведены следующие </w:t>
      </w:r>
      <w:r>
        <w:rPr>
          <w:b/>
          <w:szCs w:val="24"/>
        </w:rPr>
        <w:t>консультации</w:t>
      </w:r>
      <w:r>
        <w:rPr>
          <w:szCs w:val="24"/>
        </w:rPr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78"/>
        <w:gridCol w:w="183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1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Что такое профстандарты и порядок их примен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4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Федеральный закон №273 – ФЗ «Об образовании в РФ»: всё о дополнительном образован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тское творчество в летний перио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.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 w:cs="Calibri"/>
                <w:szCs w:val="24"/>
                <w:highlight w:val="white"/>
              </w:rPr>
              <w:t>Методическая грамотность организации и проведения заняти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.-эст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2.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 w:cs="Calibri"/>
                <w:szCs w:val="24"/>
                <w:highlight w:val="white"/>
              </w:rPr>
              <w:t>Подготовка к собеседованию, содержание портфолио, заполнение листа собесед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9.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ение документации, заполнение электронных журналов, зачис-ление детей в объедине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оративно-прикл. твор-ва и ИЗО ис-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12.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ение мониторинга уровня дополнительного образования учащихс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03.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дружеских отношений в детском коллектив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4.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ьная работа в объединения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.09.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едение документации, зачисление детей в объединения, проведение и заполнение форм мониторинга на начало года, работа с Навигаторо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1.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Написание методической разработ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1.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абота с родителями учащихся - подготовка проведения   «круглого стола», творческой игры. Разработка анкет для родителей учащихс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3.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рганизация и проведение праздничных мероприятий для учащихся, совместных праздников с родителя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5.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Написание и оформление выступления на методическом объединении, открытого занятия,  проведение мониторинга и заполнение форм мониторинга на конец года. Составление плана работы на следующий учебный го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3.09.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Ведение журнала учёта работы педагога дополнительного образования в объединении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гуманитар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6.01.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Портфолио педагога дополнительного образ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язательная документация. Помощь аттестуемым педагога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спортив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ие требования к написанию конспекта занятий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ы подведения итогов реализации программы. Методы педагогического мониторинга, формы контрол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ика проведения родительского собр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самообразования педагог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Внесение изменений в дополнительные общеобразовательные общеразвивающие программы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овышает научно-теоретический уровень, совершенствует профессиональное мастерство, координирует деятельность всех МО, концентрирует их усилия для совместного решения наиболее важных и актуальных вопросов методический совет Центр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сего за учебный год прошло 4 </w:t>
      </w:r>
      <w:r>
        <w:rPr>
          <w:b/>
          <w:szCs w:val="24"/>
        </w:rPr>
        <w:t>методических совета</w:t>
      </w:r>
      <w:r>
        <w:rPr>
          <w:szCs w:val="24"/>
        </w:rPr>
        <w:t xml:space="preserve"> (в прошлом году -4) по следующим темам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27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1.0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программ педагогов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6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технологии как инструмент повышения качества образова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8.0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амообразование как самостоятельное формирование профессиональных компетенций педагог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7.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t>Подведение итогов методической работы, планирование на новый уч.год.</w:t>
            </w:r>
            <w:r>
              <w:rPr>
                <w:szCs w:val="24"/>
              </w:rPr>
              <w:t xml:space="preserve"> Итоги мониторинга уровня образования обучающихся 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 2021 года педагогический коллектив ЦДТ работает над новой </w:t>
      </w:r>
      <w:r>
        <w:rPr>
          <w:b/>
          <w:szCs w:val="24"/>
        </w:rPr>
        <w:t>методической темой</w:t>
      </w:r>
      <w:r>
        <w:rPr>
          <w:szCs w:val="24"/>
        </w:rPr>
        <w:t xml:space="preserve"> «</w:t>
      </w:r>
      <w:r>
        <w:rPr>
          <w:szCs w:val="24"/>
          <w:shd w:fill="FFFFFF" w:val="clear"/>
        </w:rPr>
        <w:t>Внедрение новых образовательных технологий, современных форм и методов работы в систему учебно-воспитательной деятельности Центра детского творчества</w:t>
      </w:r>
      <w:r>
        <w:rPr>
          <w:szCs w:val="24"/>
        </w:rPr>
        <w:t xml:space="preserve">». Темы по отделам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естественнонаучный</w:t>
      </w:r>
      <w:r>
        <w:rPr>
          <w:szCs w:val="24"/>
        </w:rPr>
        <w:t>: «</w:t>
      </w:r>
      <w:r>
        <w:rPr>
          <w:szCs w:val="24"/>
          <w:shd w:fill="FFFFFF" w:val="clear"/>
        </w:rPr>
        <w:t>Внедрение новых образовательных технологий, современных форм и методов работы в систему учебно-воспитательной деятельности естественнонаучного отдела</w:t>
      </w:r>
      <w:r>
        <w:rPr>
          <w:szCs w:val="24"/>
        </w:rPr>
        <w:t xml:space="preserve">»,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-   </w:t>
      </w:r>
      <w:r>
        <w:rPr>
          <w:i/>
          <w:szCs w:val="24"/>
        </w:rPr>
        <w:t>музыкально-эстетический: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>
          <w:rFonts w:eastAsia="Calibri"/>
          <w:szCs w:val="24"/>
          <w:shd w:fill="FFFFFF" w:val="clear"/>
          <w:lang w:eastAsia="en-US"/>
        </w:rPr>
        <w:t>Использование разнообразных образовательных технологий, методов обучения и воспитания в объединении художественной направленности</w:t>
      </w:r>
      <w:r>
        <w:rPr>
          <w:szCs w:val="24"/>
        </w:rPr>
        <w:t>»,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отдел декоративно-прикладного творчества</w:t>
      </w:r>
      <w:r>
        <w:rPr>
          <w:szCs w:val="24"/>
        </w:rPr>
        <w:t xml:space="preserve">  </w:t>
      </w:r>
      <w:r>
        <w:rPr>
          <w:i/>
          <w:szCs w:val="24"/>
        </w:rPr>
        <w:t>и ИЗО искусства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разовательные технологии, методы и средства преподавания декоративно-прикладного и ИЗО искусства»,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отдел национальной культуры</w:t>
      </w:r>
      <w:r>
        <w:rPr>
          <w:szCs w:val="24"/>
        </w:rPr>
        <w:t>: «Формирование устойчивого интереса к культуре и искусству народов Поволжья через внедрение новых образовательных технологий, форм и методов работы в систему учебно-воспитательной деятельности отдела национальной культуры»,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>-</w:t>
      </w:r>
      <w:r>
        <w:rPr>
          <w:color w:val="FF0000"/>
          <w:szCs w:val="24"/>
        </w:rPr>
        <w:t xml:space="preserve"> </w:t>
      </w:r>
      <w:r>
        <w:rPr>
          <w:i/>
          <w:szCs w:val="24"/>
        </w:rPr>
        <w:t>спортивный отдел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  <w:shd w:fill="FFFFFF" w:val="clear"/>
        </w:rPr>
        <w:t>Внедрение новых образовательных технологий, современных форм и методов работы в учебно-воспитательную деятельность</w:t>
      </w:r>
      <w:r>
        <w:rPr>
          <w:szCs w:val="24"/>
        </w:rPr>
        <w:t xml:space="preserve"> объединений физкультурно-спортивной направленности»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социально-гуманитарный отдел</w:t>
      </w:r>
      <w:r>
        <w:rPr>
          <w:szCs w:val="24"/>
        </w:rPr>
        <w:t>: «</w:t>
      </w:r>
      <w:r>
        <w:rPr>
          <w:szCs w:val="24"/>
          <w:shd w:fill="FFFFFF" w:val="clear"/>
        </w:rPr>
        <w:t>Внедрение новых образовательных технологий, современных форм и методов работы в учебно-воспитательную деятельность социально-гуманитарной направленности</w:t>
      </w:r>
      <w:r>
        <w:rPr>
          <w:bCs/>
        </w:rPr>
        <w:t>»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рамках методической темы 2 педагога дополнительного образования работают по авторским программам: Сергеева Н.Г., Богданова С.Н. 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b/>
          <w:szCs w:val="24"/>
        </w:rPr>
        <w:t xml:space="preserve">Результативность ЦДТ: </w:t>
      </w:r>
      <w:r>
        <w:rPr>
          <w:szCs w:val="24"/>
        </w:rPr>
        <w:t xml:space="preserve">Диплом Лауреата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степени в Республиканском конкурсе «Звезды будущего» («</w:t>
      </w:r>
      <w:r>
        <w:rPr>
          <w:color w:val="000000"/>
          <w:szCs w:val="24"/>
          <w:lang w:val="tt-RU"/>
        </w:rPr>
        <w:t>Киләчәк йолдызлары</w:t>
      </w:r>
      <w:r>
        <w:rPr>
          <w:color w:val="000000"/>
          <w:szCs w:val="24"/>
        </w:rPr>
        <w:t>») в номинации «Лучшее образовательное учреждение», февраль 2022 г.</w:t>
      </w:r>
    </w:p>
    <w:p>
      <w:pPr>
        <w:pStyle w:val="Normal"/>
        <w:ind w:firstLine="5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b/>
          <w:szCs w:val="24"/>
        </w:rPr>
        <w:t xml:space="preserve">Результативность педагогов: </w:t>
      </w:r>
      <w:r>
        <w:rPr>
          <w:szCs w:val="24"/>
          <w:lang w:val="tt-RU"/>
        </w:rPr>
        <w:t xml:space="preserve"> в этом году 57 подтверждающих документа (в прошлом году –43):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Харькова А.В. – Диплом Лауреата 1 степени в Международном фестивале-конкурсе искусств «Триумф», июнь, 2021 г</w:t>
      </w:r>
      <w:r>
        <w:rPr>
          <w:color w:val="FF0000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>- Харькова А.В. – Диплом Лауреата 1 степени в Международном фестивале-конкурсе искусств «Феерия», июнь, 2021 г.</w:t>
      </w:r>
    </w:p>
    <w:p>
      <w:pPr>
        <w:pStyle w:val="Normal"/>
        <w:ind w:firstLine="540"/>
        <w:jc w:val="both"/>
        <w:rPr/>
      </w:pPr>
      <w:r>
        <w:rPr>
          <w:szCs w:val="24"/>
        </w:rPr>
        <w:t>- Харькова А.В. – Диплом Лауреата 1 степени в Международном фестивале-конкурсе искусств «Ветер перемен», июнь, 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Евдокимова А.Э. – Диплом 1 м. в Международном педагогическом конкурсе «Калейдоскоп творчества», 21.06.2021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</w:rPr>
        <w:t>-  Богданова С.Н., Шагвалеева Э.Ф., Диплом 2 м. в Республиканском методическом конкурсе «Летние забавы», Чистополь, 06.07.2021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Гумарова Г.А. – Диплом Лауреата 1 степени Международного профессионального  конкурса методических материалов и творческих работ «Художественно-эстетическое развитие детей», Москва, 20.08.2021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Евдокимова А.Э. – Диплом 1 м. в Всероссийском конкурсе «Творческие работы и методические разработки педагогов», 23.08.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  <w:lang w:eastAsia="en-US"/>
        </w:rPr>
        <w:t xml:space="preserve">- Харькова А.В. – Диплом Лауреата 2 степени в Международном кастинг-конкурсе  искусства и творчества «Арт-Держава», </w:t>
      </w:r>
      <w:r>
        <w:rPr>
          <w:color w:val="000000"/>
          <w:szCs w:val="24"/>
        </w:rPr>
        <w:t xml:space="preserve">Санкт-Петербург, </w:t>
      </w:r>
      <w:r>
        <w:rPr>
          <w:szCs w:val="24"/>
          <w:lang w:eastAsia="en-US"/>
        </w:rPr>
        <w:t>31.08.2021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Мясарова О.А. – Диплом 1 место в Всероссийском конкурсе профессионального мастерства и личных достижений «Профессиональный успех: достижения и опыт», г. Чебоксары, 06.09.2021 г.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 xml:space="preserve">- Петрова Н.Ю. – Диплом 2 место в </w:t>
      </w:r>
      <w:r>
        <w:rPr>
          <w:szCs w:val="24"/>
          <w:lang w:val="en-US" w:eastAsia="en-US"/>
        </w:rPr>
        <w:t>III</w:t>
      </w:r>
      <w:r>
        <w:rPr>
          <w:szCs w:val="24"/>
          <w:lang w:eastAsia="en-US"/>
        </w:rPr>
        <w:t xml:space="preserve"> Всероссийском конкурсе педагогических идей «Педагогика-ключ к открытиям», 6.09.21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етрова Н.Ю. – Диплом 1 степени в Международном творческом конкурсе «Престиж» (ном. «методические разработки педагога по И,ЗО», Санкт-Петербург, 27.09.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  </w:t>
      </w:r>
      <w:r>
        <w:rPr>
          <w:color w:val="000000"/>
          <w:szCs w:val="24"/>
        </w:rPr>
        <w:t>- Сапарова Э.М. – Диплом 1 м. в Республиканском методическом конкурсе «Применение ИКТ в образовательном процессе» (ном. «ИКТ в управлении образованием»), 29.10.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Харькова А.В. – Диплом Лауреата 1 степени в Международном конкурсе-фестивале «Отражение», Санкт-Петербург, ноябрь, 2021 г. 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Урманчеева Л.М. – 1 место в Республиканском конкурсе социальной рекламы по пропаганде здорового образа жизни (Ном. «Лучший сценарий рекламного видеофильма антинаркотической направленности»), Казань, 1.11.20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Петрова Н.Ю. – Диплом 1 степени в Республиканском конкурсе «Краски осени», Менделеевск, 2.11.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Петлицкая Е.А., Евдокимова А.Э. – Диплом Лауреата 1 степени Республиканского конкурса «Патриоты России!» для руководителей и организаторов лучших практик системы патриотического воспитания в образовательных организациях (ном. «Лучшее образовательное мероприятие»), Казань, 2-5.11.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 Мясарова О.А. – Диплом 2 м. во Всероссийском с международным участием  конкурсе «Наука и образование-21 век: лучшая научная и методическая статья», Чебоксары, ноябрь,20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Зиганшина Г,Д, - Диплом 2 м. во Всероссийском конкурсе «Информационно-коммуникационные технологии в образовании», 19.11.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Яшанина Л.К. – Диплом 3 степени Международного конкурса «Профессиональное долголетие современного педагога» </w:t>
      </w:r>
      <w:r>
        <w:rPr>
          <w:color w:val="000000"/>
          <w:szCs w:val="24"/>
          <w:lang w:val="en-US"/>
        </w:rPr>
        <w:t>EDUPROFLIFE</w:t>
      </w:r>
      <w:r>
        <w:rPr>
          <w:color w:val="000000"/>
          <w:szCs w:val="24"/>
        </w:rPr>
        <w:t xml:space="preserve"> 2021, Москва, 19.11.20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Сапарова Э.М – Участник Международного конкурса «Профессиональное долголетие современного педагога» </w:t>
      </w:r>
      <w:r>
        <w:rPr>
          <w:color w:val="000000"/>
          <w:szCs w:val="24"/>
          <w:lang w:val="en-US"/>
        </w:rPr>
        <w:t>EDUPROFLIFE</w:t>
      </w:r>
      <w:r>
        <w:rPr>
          <w:color w:val="000000"/>
          <w:szCs w:val="24"/>
        </w:rPr>
        <w:t xml:space="preserve"> 2021, Москва, 19.11.20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Зиганшина Г,Д, - Диплом 2 м. во Международном педагогическом конкурсе методических разработок, 20.11.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етлицкая Е.А. – Диплом 2 м. в </w:t>
      </w:r>
      <w:r>
        <w:rPr>
          <w:szCs w:val="24"/>
        </w:rPr>
        <w:t>Республиканском методическом фестивале «Новые форматы проектной деятельности в дополнительном образовании детей: опыт, перспективы», Казань, 30.11.2021 г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- Харькова А.В., Свидетельство участника Республиканского конкурса методических материалов по воспитательной деятельности «Новые векторы развития воспитания подрастающего поколения», Казань, 6.12.20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Самсонова Л.П., Свидетельство участника Республиканского конкурса методических материалов по воспитательной деятельности «Новые векторы развития воспитания подрастающего поколения», Казань, 6.12.2021 г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- Мясарова О.А. – Диплом «Лучший преподаватель» Международной музыкальной премии «</w:t>
      </w:r>
      <w:r>
        <w:rPr>
          <w:color w:val="000000"/>
          <w:szCs w:val="24"/>
          <w:lang w:val="en-US"/>
        </w:rPr>
        <w:t>SFORZANDO</w:t>
      </w:r>
      <w:r>
        <w:rPr>
          <w:color w:val="000000"/>
          <w:szCs w:val="24"/>
        </w:rPr>
        <w:t>», Казань, 11.12.2021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Мокина Р.И. – Диплом Лауреата 1 степени во Всероссийском фестивале-конкурсе «Арт-Мандарин», Казань, 18.12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Галимова В.Р., Лукоянова Л.Н. – Диплом Лауреата 1 степени в Республиканском конкурсе балетмейстерских работ руководителей хореографических коллективов «Магия танца», 28.12. 2021 г.</w:t>
      </w:r>
    </w:p>
    <w:p>
      <w:pPr>
        <w:pStyle w:val="Normal"/>
        <w:ind w:firstLine="540"/>
        <w:jc w:val="both"/>
        <w:rPr/>
      </w:pPr>
      <w:r>
        <w:rPr>
          <w:szCs w:val="24"/>
        </w:rPr>
        <w:t>- Мясарова О.А. – Диплом Лауреата 2 степени в Республиканском конкурсе балетмейстерских работ руководителей хореографических коллективов «Магия танца», 28.12. 2021 г.</w:t>
      </w:r>
    </w:p>
    <w:p>
      <w:pPr>
        <w:pStyle w:val="Normal"/>
        <w:ind w:firstLine="540"/>
        <w:jc w:val="both"/>
        <w:rPr/>
      </w:pPr>
      <w:r>
        <w:rPr>
          <w:szCs w:val="24"/>
        </w:rPr>
        <w:t>-</w:t>
      </w:r>
      <w:r>
        <w:rPr>
          <w:color w:val="000000"/>
          <w:szCs w:val="24"/>
        </w:rPr>
        <w:t xml:space="preserve"> Харькова А.В. – Диплом Лауреата 1 степени в Международном фестивале-конкурсе «Звездный путь», Санкт-Петербург, январь, 2022 г. 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Зиганшина Г,Д, - Диплом 2 м. во Всероссийском конкурсе методических разработок, 13.01.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ергеева Н.Г. – Диплом 1 м. в Региональном творческом конкурсе «Зимние фантазии», г. Набережные Челны, 15.01.2022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-Хисамова Д.Ю. – Диплом Победителя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Международного фестиваля профессионального  мастерства «Ярмарка педагогических идей», 07.02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color w:val="000000"/>
          <w:szCs w:val="24"/>
        </w:rPr>
        <w:t xml:space="preserve">- Гумарова Г.А. – Диплом Лауреата 1степени Международного педагогического конкурса «Инновационные модели и социокультурные практики в современном дополнительном </w:t>
      </w:r>
      <w:r>
        <w:rPr>
          <w:szCs w:val="24"/>
        </w:rPr>
        <w:t xml:space="preserve">образовании», Москва, 11.02.2022г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 Лукоянова Л.Н. – Диплом 2 м. во  Всероссийском конкурсе «Мастер-класс как форма  обобщения педагогического опыта», Всероссийское педагогическое издание «Педология», 16.02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Калимуллина З.А. – Диплом Победителя  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ждународном фестивале профессионального мастерства «Ярмарка педагогических идей», Всероссийский социально-педагогический образовательный портал «Педагогические инновации», 20.02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амсонова Л.П. – Диплом 2 степени во Всероссийском конкурсе «Педагог года-2022» (ном. «Инновационная деятельность»), Всероссийское образовательное издание «Новые идеи», 21.02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Хисамова Д.Ю. – Диплом 1 степени в Городском конкурсе декоративно-прикладного творчества «Красота и богатство татарского орнамента» (ном. «Мастер-класс для педагогов»), г. Казань, 1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иядина Л.Х. – Грамота за творческий подход в Республиканском конкурсе методических разработок «От традиций – к инновациям», г. Казань, 1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Богданова С.Н. – Свидетельство участника в Республиканском конкурсе методических разработок «От традиций – к инновациям», г. Казань, 1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Шарафеев М.Р.- Диплом 2 степени в 16 (25) Чемпионате России по восточному боевому единоборству сетокан, г. Видное, 10-12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Шарафеев М.Р.- Диплом 3 степени в 16 (25) Чемпионате России по восточному боевому единоборству сетокан, г. Видное, 10-12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Машукова Н.Г. – Грамота 1 место в </w:t>
      </w:r>
      <w:r>
        <w:rPr>
          <w:szCs w:val="24"/>
          <w:lang w:val="en-US"/>
        </w:rPr>
        <w:t>V</w:t>
      </w:r>
      <w:r>
        <w:rPr>
          <w:szCs w:val="24"/>
        </w:rPr>
        <w:t xml:space="preserve"> Республиканском конкурсе изобразительного и декоративно-прикладного творчества «Чудеса из ларца», Казань, 11.03.2022 г.</w:t>
      </w:r>
    </w:p>
    <w:p>
      <w:pPr>
        <w:pStyle w:val="Normal"/>
        <w:ind w:firstLine="540"/>
        <w:jc w:val="both"/>
        <w:rPr/>
      </w:pPr>
      <w:r>
        <w:rPr>
          <w:szCs w:val="24"/>
        </w:rPr>
        <w:t>- Якупова С.А. – Сертификат участника городской педагогической игры «</w:t>
      </w:r>
      <w:r>
        <w:rPr>
          <w:szCs w:val="24"/>
          <w:lang w:val="tt-RU"/>
        </w:rPr>
        <w:t>Тел сагында – ир-егетләр</w:t>
      </w:r>
      <w:r>
        <w:rPr>
          <w:szCs w:val="24"/>
        </w:rPr>
        <w:t>», г.Казань, 14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узнецова Е.Н. – Диплом Победителя во Всероссийской олимпиаде руководителей и педагогов организаций дополнительного образования, г. Москва, 18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Мясарова О.А. – Диплом Победителя во Всероссийской олимпиаде руководителей и педагогов организаций дополнительного образования, г. Москва, 18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алихова Л.З. – Диплом Победителя во Всероссийской олимпиаде руководителей и педагогов организаций дополнительного образования, г. Москва, 22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Абдуллина А.И. – Диплом Победителя во Всероссийской олимпиаде руководителей и педагогов организаций дополнительного образования, г. Москва, 22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крипачева Ю.В. – Диплом Победителя во Всероссийской олимпиаде руководителей и педагогов организаций дополнительного образования, г. Москва, 23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альникова М.А. – Диплом Победителя во Всероссийской олимпиаде руководителей и педагогов организаций дополнительного образования, г. Москва, 23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расавкина Н.Р. – Диплом Победителя во Всероссийской олимпиаде руководителей и педагогов организаций дополнительного образования, г. Москва, 25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Григорьева Ю.П. – Диплом Победителя во Всероссийской олимпиаде руководителей и педагогов организаций дополнительного образования, г. Москва, 25.03.2022 г.</w:t>
      </w:r>
    </w:p>
    <w:p>
      <w:pPr>
        <w:pStyle w:val="Normal"/>
        <w:ind w:firstLine="540"/>
        <w:jc w:val="both"/>
        <w:rPr/>
      </w:pPr>
      <w:r>
        <w:rPr>
          <w:szCs w:val="24"/>
        </w:rPr>
        <w:t>- Амиров Р.В. – Диплом Победителя во Всероссийской олимпиаде руководителей и педагогов организаций дополнительного образования, г. Москва, 30.03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етрова Н.Ю. – Диплом 2 степени Международного творческого конкурса «Престиж», Санкт-Петербург, 28.03.2022 г.</w:t>
      </w:r>
    </w:p>
    <w:p>
      <w:pPr>
        <w:pStyle w:val="Normal"/>
        <w:ind w:firstLine="540"/>
        <w:jc w:val="both"/>
        <w:rPr/>
      </w:pPr>
      <w:r>
        <w:rPr>
          <w:szCs w:val="24"/>
        </w:rPr>
        <w:t>-  Мясарова О.А. – Диплом Лауреата 3 степени в Республиканском конкурсе  методических пособий педагогов дополнительного образования художественной направленности, г. Набережные Челны, 01.04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Якупова С.А. – Диплом Победителя в Республиканских педагогических чтениях, посвященных выдающимся татарским просветителям, педагогам и общественным деятелям, Казань, 06.04.2022 г.</w:t>
      </w:r>
    </w:p>
    <w:p>
      <w:pPr>
        <w:pStyle w:val="Normal"/>
        <w:ind w:firstLine="540"/>
        <w:jc w:val="both"/>
        <w:rPr/>
      </w:pPr>
      <w:r>
        <w:rPr>
          <w:szCs w:val="24"/>
        </w:rPr>
        <w:t>- Шарафеев М.Р. – Диплом 2 м. в Чемпионате Приволжского федерального округа по восточному боевому единоборству, г. Казань, 17.04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Абдуллова А.К. – Диплом Победителя Всероссийского сетевого конкурса «Современный урок (занятие)», г. Киров, 21.04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  <w:tab/>
        <w:t xml:space="preserve"> </w:t>
      </w:r>
      <w:r>
        <w:rPr>
          <w:b/>
          <w:szCs w:val="24"/>
        </w:rPr>
        <w:t>Количество образовательных программ</w:t>
      </w:r>
      <w:r>
        <w:rPr>
          <w:szCs w:val="24"/>
        </w:rPr>
        <w:t xml:space="preserve"> – 85, по сравнению с прошлым годом выросло – (было 77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Большое место отводилось одной из самых распространенных форм изучения и обобщения опыта работы – </w:t>
      </w:r>
      <w:r>
        <w:rPr>
          <w:b/>
          <w:szCs w:val="24"/>
        </w:rPr>
        <w:t>открытым занятиям,</w:t>
      </w:r>
      <w:r>
        <w:rPr>
          <w:szCs w:val="24"/>
        </w:rPr>
        <w:t xml:space="preserve">  где можно почерпнуть новые, более рациональные приемы и методы работы. </w:t>
      </w:r>
    </w:p>
    <w:p>
      <w:pPr>
        <w:pStyle w:val="Normal"/>
        <w:ind w:firstLine="540"/>
        <w:jc w:val="both"/>
        <w:rPr/>
      </w:pPr>
      <w:r>
        <w:rPr>
          <w:szCs w:val="24"/>
        </w:rPr>
        <w:t>В истекшем учебном году открытые занятия показывали 40 педагогов (в прошлом году 35):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Еще один аспект методической работы – </w:t>
      </w:r>
      <w:r>
        <w:rPr>
          <w:b/>
          <w:szCs w:val="24"/>
        </w:rPr>
        <w:t xml:space="preserve">выпуск методических разработок, издательская деятельность педагогов, </w:t>
      </w:r>
      <w:r>
        <w:rPr>
          <w:szCs w:val="24"/>
        </w:rPr>
        <w:t>в этом году 19 (в прошлом году - 24)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  <w:lang w:val="tt-RU"/>
        </w:rPr>
        <w:t xml:space="preserve">1. Нуриева Э.А., Самсонова Л.П. – Инновационные методы в обучении детей вокальному мастерству в рамках системы дополнительного образования. Международное сетевое издание “Солнечный свет”, </w:t>
      </w:r>
      <w:r>
        <w:rPr>
          <w:szCs w:val="24"/>
        </w:rPr>
        <w:t>Свидетельство</w:t>
      </w:r>
      <w:r>
        <w:rPr>
          <w:szCs w:val="24"/>
          <w:lang w:val="tt-RU"/>
        </w:rPr>
        <w:t xml:space="preserve"> СВ3145650, 25.08.2021 г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2. Мясарова О.А. – Воспитание выносливости и развитие физических качеств в процессе занятий хореографической гимнастикой. Материалы Всероссийской научно-практической конференции “Актуализация профессионального опыта педагога: новые вызовы и решения” , 15.09.2021 г., 86-92 с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  <w:lang w:val="tt-RU"/>
        </w:rPr>
        <w:t>3. Хисамова Д.Ю. – Цветы в технике сухого валяния. Конспект мастер-класса. Сайт  “Про Педагога”, Свидетельство № 199197, 08.09.2021 г.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4. Харькова А.В. – Зимние забавы. Сборник “Педагогическая теория и практика: актуальные идеи и успешный опыт в условиях модернизации российского образования” на сайте ассоциации педагогов России “АПРель”, Свидетельство № </w:t>
      </w:r>
      <w:r>
        <w:rPr>
          <w:szCs w:val="24"/>
          <w:lang w:val="en-US"/>
        </w:rPr>
        <w:t>APR</w:t>
      </w:r>
      <w:r>
        <w:rPr>
          <w:szCs w:val="24"/>
        </w:rPr>
        <w:t xml:space="preserve"> 118-464998</w:t>
      </w:r>
      <w:r>
        <w:rPr>
          <w:szCs w:val="24"/>
          <w:lang w:val="tt-RU"/>
        </w:rPr>
        <w:t>, 27.09.2021 г.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5. </w:t>
      </w:r>
      <w:r>
        <w:rPr>
          <w:szCs w:val="24"/>
        </w:rPr>
        <w:t>Харькова А.В., Самсонова Л.П</w:t>
      </w:r>
      <w:r>
        <w:rPr>
          <w:szCs w:val="24"/>
          <w:lang w:val="tt-RU"/>
        </w:rPr>
        <w:t>. – Прием легато в произведениях. Сайт Всероссийского образовательно-просветительского издания “Альманах педагога”, Свидетельство АА № 52022, 27.09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 Мясарова О.А. – Условия повышения эффективности обучения хореографией в дополнительном образовании детей.</w:t>
      </w:r>
      <w:r>
        <w:rPr>
          <w:color w:val="FF0000"/>
          <w:szCs w:val="24"/>
        </w:rPr>
        <w:t xml:space="preserve"> </w:t>
      </w:r>
      <w:r>
        <w:rPr>
          <w:szCs w:val="24"/>
        </w:rPr>
        <w:t>Материалы 1 Международной панорамы «Делюсь педагогическим опытом»</w:t>
      </w:r>
      <w:r>
        <w:rPr>
          <w:color w:val="FF0000"/>
          <w:szCs w:val="24"/>
        </w:rPr>
        <w:t xml:space="preserve">, </w:t>
      </w:r>
      <w:r>
        <w:rPr>
          <w:szCs w:val="24"/>
        </w:rPr>
        <w:t>04.10.2021 г., с.193-197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7. Мясарова О.А. - Патриотическое воспитание на уроках хореографического искусства. </w:t>
      </w:r>
      <w:r>
        <w:rPr>
          <w:szCs w:val="24"/>
          <w:lang w:val="tt-RU"/>
        </w:rPr>
        <w:t xml:space="preserve">Всероссийский  сетевой журнал </w:t>
      </w:r>
      <w:r>
        <w:rPr>
          <w:szCs w:val="24"/>
        </w:rPr>
        <w:t>«</w:t>
      </w:r>
      <w:r>
        <w:rPr>
          <w:szCs w:val="24"/>
          <w:lang w:val="en-US"/>
        </w:rPr>
        <w:t>Orangegira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 №18, Свидетельство серии </w:t>
      </w:r>
      <w:r>
        <w:rPr>
          <w:szCs w:val="24"/>
          <w:lang w:val="en-US"/>
        </w:rPr>
        <w:t>OG</w:t>
      </w:r>
      <w:r>
        <w:rPr>
          <w:szCs w:val="24"/>
        </w:rPr>
        <w:t xml:space="preserve"> № 21-23 от 27.10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8. Петрова Н.Ю. – Индивидуальная работа с детьми как средство развития интереса и повышение мотивации учащихся к изобразительному искусству. Научно-методический портал «Академия успеха», справка №57117, 29.10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9. Данилова И.В. – Профилактика злоупотребления психоактивными веществами детьми и подростками в учреждениях образования. Всероссийское сетевое издание «Образовательные материалы», Свидетельство  №3049404, 06.11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0. Мясарова О.А. - Воспитание конкурентоспособной личности средствами хореографического искусства. Материалы </w:t>
      </w:r>
      <w:r>
        <w:rPr>
          <w:szCs w:val="24"/>
          <w:lang w:val="en-US"/>
        </w:rPr>
        <w:t>V</w:t>
      </w:r>
      <w:r>
        <w:rPr>
          <w:szCs w:val="24"/>
        </w:rPr>
        <w:t xml:space="preserve"> Международной научно-практической конференции «Дополнительное образование детей в изменяющемся мире: развитие востребованности, привлекательности, результативности», г. Челябинск, 2.12.2021 г., стр.298-3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1. Петрова Н.Ю. - Индивидуальная работа с детьми как средство развития интереса и повышение мотивации учащихся к изобразительному искусству. Материалы </w:t>
      </w:r>
      <w:r>
        <w:rPr>
          <w:szCs w:val="24"/>
          <w:lang w:val="en-US"/>
        </w:rPr>
        <w:t>V</w:t>
      </w:r>
      <w:r>
        <w:rPr>
          <w:szCs w:val="24"/>
        </w:rPr>
        <w:t xml:space="preserve"> Международной научно-практической конференции «Дополнительное образование детей в изменяющемся мире: развитие востребованности, привлекательности, результативности», г. Челябинск, 2.12.2021 г., стр.324-3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2.  Ходжибаева Е.В. – Личность педагога в хореографическом коллективе и его влияние на эстетическое развитие воспитанников. Сборник материалов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еждународной научно-практической конференции «Педагогика и психология: тренды, практика, результат», г. Чебоксары: ООО «Образовательный центр «Инициатива», 15.02.2022г., 443-439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13. Галимова В.Р. – Танец как средство развития эмоционального интеллекта у детей. Всероссийское образовательное издание «Для педагога», 16.0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14. Лукоянова Л.Н. – Развитие хореографических данных и способностей у учащихся вокальных коллективов. Всероссийское образовательное издание «Для педагога», 16.0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15. Петрова Н.Ю. – Формы организации учебной деятельности в современных условиях дополнительного образования детей.</w:t>
      </w:r>
      <w:r>
        <w:rPr>
          <w:rFonts w:cs="Calibri" w:ascii="Calibri" w:hAnsi="Calibri"/>
          <w:color w:val="2C2D2E"/>
          <w:sz w:val="22"/>
          <w:szCs w:val="22"/>
          <w:shd w:fill="FFFFFF" w:val="clear"/>
        </w:rPr>
        <w:t xml:space="preserve"> </w:t>
      </w:r>
      <w:r>
        <w:rPr>
          <w:color w:val="2C2D2E"/>
          <w:szCs w:val="24"/>
          <w:shd w:fill="FFFFFF" w:val="clear"/>
        </w:rPr>
        <w:t>Сборник материалов регионального методического семинара «Применение цифровых технологий в художественном образовании», г. Набережные Челны, 16.02.2022 г., стр.42-43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16.  Самсонова Л.П. – Инновационные подходы в обучении детей вокальному мастерству в рамках системы дополнительного образования. Всероссийское образовательное издание «Новые идеи», 21.0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17.  Харькова А.В. – Инновационные подходы в обучении детей вокальному мастерству в рамках системы дополнительного образования. Всероссийское образовательное издание «Новые идеи», 21.0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18. Абдуллова А.К. –Детское движение как важный фактор развития личности подростка, ее социализация. Материалы 1 Всероссийской научно-практической конференции «Педагогика и психология: современный облик и тенденции развития, 25 апреля 2022 г. – Чебоксары: ООО «Образовательный центр «Инициатива», 2022, 6-8 ст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19. Яппарова А.М. – Педагогическое сопровождение как фактор развития детского и молодежного общественного движения. Материалы Республиканской научно-практической конференции «Воспитательный потенциал детского и молодежного общественного движения: преемственность и иннов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Деятельность ЦДТ отразилась в </w:t>
      </w:r>
      <w:r>
        <w:rPr>
          <w:b/>
          <w:szCs w:val="24"/>
        </w:rPr>
        <w:t xml:space="preserve">средствах массовой информации </w:t>
      </w:r>
      <w:r>
        <w:rPr>
          <w:szCs w:val="24"/>
        </w:rPr>
        <w:t>(ТВ, периодическая печать)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4 чел.,   (в прошлом году – 4):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>1. Хайруллина М.В., газета «Казанские ведомости» от 05.04.2022 г. статья Виктории Осининой  «Как школьный ансамбль помогает сохранить русскую культуру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Гумарова Г.А., телевизионный канал «Туган тел», участие учащихся объединения в концертной программе, 26.05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3. Галимова В.Р., “Татар радиосы», в прямом эфире  интервью об участии в  </w:t>
      </w:r>
      <w:r>
        <w:rPr>
          <w:szCs w:val="24"/>
          <w:lang w:val="en-US"/>
        </w:rPr>
        <w:t>ART</w:t>
      </w:r>
      <w:r>
        <w:rPr>
          <w:szCs w:val="24"/>
        </w:rPr>
        <w:t xml:space="preserve"> </w:t>
      </w:r>
      <w:r>
        <w:rPr>
          <w:szCs w:val="24"/>
          <w:lang w:val="en-US"/>
        </w:rPr>
        <w:t>BILER</w:t>
      </w:r>
      <w:r>
        <w:rPr>
          <w:szCs w:val="24"/>
        </w:rPr>
        <w:t xml:space="preserve"> </w:t>
      </w:r>
      <w:r>
        <w:rPr>
          <w:szCs w:val="24"/>
          <w:lang w:val="en-US"/>
        </w:rPr>
        <w:t>FORUM</w:t>
      </w:r>
      <w:r>
        <w:rPr>
          <w:szCs w:val="24"/>
        </w:rPr>
        <w:t xml:space="preserve">, 05.05.2022 г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Якупова С.А., телеканал Татарстан «Новый Век», программа «Я</w:t>
      </w:r>
      <w:r>
        <w:rPr>
          <w:szCs w:val="24"/>
          <w:lang w:val="tt-RU"/>
        </w:rPr>
        <w:t>ңалаклар</w:t>
      </w:r>
      <w:r>
        <w:rPr>
          <w:szCs w:val="24"/>
        </w:rPr>
        <w:t>»</w:t>
      </w:r>
      <w:r>
        <w:rPr>
          <w:szCs w:val="24"/>
          <w:lang w:val="tt-RU"/>
        </w:rPr>
        <w:t xml:space="preserve"> </w:t>
      </w:r>
      <w:r>
        <w:rPr>
          <w:szCs w:val="24"/>
        </w:rPr>
        <w:t>(Новости), интервью с педагогом об искусстве театра, 13.03.2022 г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сновные вопросы учебно-воспитательной работы Центра рассматривались и решались на </w:t>
      </w:r>
      <w:r>
        <w:rPr>
          <w:b/>
          <w:szCs w:val="24"/>
        </w:rPr>
        <w:t>педагогических советах</w:t>
      </w:r>
      <w:r>
        <w:rPr/>
        <w:t xml:space="preserve">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8.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ормирование компетенции делового взаимодействия (педагог-ученик-родител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1.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в УДО: проблемы и пути их реш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Cs w:val="24"/>
              </w:rPr>
            </w:pPr>
            <w:r>
              <w:rPr>
                <w:szCs w:val="24"/>
              </w:rPr>
              <w:t>28.02.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</w:rPr>
              <w:t>Самообразование как средство повышения профессиональной компетенции педагогов дополните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5.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ормирование коммуникативных навыков одаренных детей в процессе коллективной и индивидуальной работы на занятиях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роизводственных совещаниях</w:t>
      </w:r>
      <w:r>
        <w:rPr/>
        <w:t xml:space="preserve"> поднимались вопрос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31.08.20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товность учреждения к новому учебному г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2.20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блюдение санитарных норм и выполнение санитарно-противоэпидемиологических меропри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3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рана труда и противопожарная безопасность детей и взрослых. Профилактика травматизма и несчастных случа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5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отрудников в летний период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-138" w:leader="none"/>
        </w:tabs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С целью соответствия функционирования и развития педагогического процесса с выходом на причинно-следственные связи,  позволяющие сформулировать выводы и рекомендации по дальнейшему развитию Центра поднимались вопросы </w:t>
      </w:r>
      <w:r>
        <w:rPr>
          <w:b/>
          <w:szCs w:val="24"/>
        </w:rPr>
        <w:t>контроля и руководства:</w:t>
      </w:r>
      <w:r>
        <w:rPr>
          <w:szCs w:val="24"/>
        </w:rPr>
        <w:t xml:space="preserve"> комплектование групп, утверждение списков кружковцев, составление учебного расписания,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бота с аттестуемыми педагогами</w:t>
      </w:r>
      <w:r>
        <w:rPr/>
        <w:t>, работа объединений (документация, наполняемость),</w:t>
      </w:r>
      <w:r>
        <w:rPr>
          <w:color w:val="FF0000"/>
        </w:rPr>
        <w:t xml:space="preserve"> </w:t>
      </w:r>
      <w:r>
        <w:rPr/>
        <w:t xml:space="preserve">соблюдение расписания занятий и требования к организации проведения, </w:t>
      </w:r>
      <w:r>
        <w:rPr>
          <w:szCs w:val="24"/>
        </w:rPr>
        <w:t>проверка журналов, самообразование педагогов, курсовая учеба педагогических работников, движение обучающихся</w:t>
      </w:r>
      <w:r>
        <w:rPr/>
        <w:t xml:space="preserve">, уточнение списков, </w:t>
      </w:r>
      <w:r>
        <w:rPr>
          <w:szCs w:val="24"/>
        </w:rPr>
        <w:t>уточнение расписания,</w:t>
      </w:r>
      <w:r>
        <w:rPr/>
        <w:t xml:space="preserve"> соответствие сайта необходимым требованиям,  собеседование с п.д.о.  и зав. отделами по итогам, работа методических объединений отделов, </w:t>
      </w:r>
      <w:r>
        <w:rPr>
          <w:szCs w:val="24"/>
        </w:rPr>
        <w:t xml:space="preserve">учет посещаемости детей, результативность учащихся, прохождение учебных программ, </w:t>
      </w:r>
      <w:r>
        <w:rPr>
          <w:bCs/>
        </w:rPr>
        <w:t>качество проведения массовых мероприятий,</w:t>
      </w:r>
      <w:r>
        <w:rPr/>
        <w:t xml:space="preserve"> за рабочим временем в каникулы</w:t>
      </w:r>
      <w:r>
        <w:rPr>
          <w:szCs w:val="24"/>
        </w:rPr>
        <w:t>,</w:t>
      </w:r>
      <w:r>
        <w:rPr>
          <w:color w:val="FF0000"/>
        </w:rPr>
        <w:t xml:space="preserve"> </w:t>
      </w:r>
      <w:r>
        <w:rPr/>
        <w:t xml:space="preserve">проверка ЗУНов в рамках творческих отчетов, итоговых занятий, методическое обеспечение программ, культура труда учащихся, соблюдение правил техники безопасности учащихся, </w:t>
      </w:r>
      <w:r>
        <w:rPr>
          <w:szCs w:val="24"/>
        </w:rPr>
        <w:t>подготовка итоговой документации, анализ работы,  организация  летнего отдыха, планирование работы в летний период и новый учебный го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езультаты контроля доводились до педагогов на производственных совещаниях отдела, педагогических советах, методических объединениях, анализировались, давалась  объективная оценка.</w:t>
      </w:r>
    </w:p>
    <w:p>
      <w:pPr>
        <w:pStyle w:val="Normal"/>
        <w:tabs>
          <w:tab w:val="clear" w:pos="708"/>
          <w:tab w:val="left" w:pos="-138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совещании при директоре</w:t>
      </w:r>
      <w:r>
        <w:rPr>
          <w:szCs w:val="24"/>
        </w:rPr>
        <w:t xml:space="preserve"> обсуждались следующие вопросы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, 20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худ.совета по отбору организационно-массовых мероприятий, утверждение положений о районных мероприятиях, конкурсах, выставках, функциональных обязанност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20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ов</w:t>
            </w:r>
            <w:r>
              <w:rPr>
                <w:szCs w:val="24"/>
              </w:rPr>
              <w:t>, утверждение плана работы на осен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, 2021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педагогов, личных дел учащихся, наполняемость групп, о</w:t>
            </w:r>
            <w:r>
              <w:rPr>
                <w:szCs w:val="24"/>
              </w:rPr>
              <w:t xml:space="preserve"> графике отпус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, 2021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их праздников</w:t>
            </w:r>
            <w:r>
              <w:rPr>
                <w:szCs w:val="24"/>
              </w:rPr>
              <w:t>, утверждение плана на зим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  20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хранность контингента обучающихся, </w:t>
            </w:r>
            <w:r>
              <w:rPr/>
              <w:t>и</w:t>
            </w:r>
            <w:r>
              <w:rPr>
                <w:szCs w:val="24"/>
              </w:rPr>
              <w:t>тоги собеседования с педагогами за 1 полугодие, результаты контрольных срезов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в отделах: протоколы, анализы, портфолио; Состояние сайта учре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тверждение плана на весенние каникулы, </w:t>
            </w:r>
            <w:r>
              <w:rPr/>
              <w:t>о ходе подготовки к районному фестива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IV, 20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тоговая документация,  о подготовке к празднику 77-летию Великой Поб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V, 20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 проведении итогового педсовета, итоги собеседования с п.д.о. и зав.отделами</w:t>
            </w:r>
          </w:p>
        </w:tc>
      </w:tr>
    </w:tbl>
    <w:p>
      <w:pPr>
        <w:pStyle w:val="Normal"/>
        <w:ind w:firstLine="540"/>
        <w:jc w:val="both"/>
        <w:rPr>
          <w:rStyle w:val="Emphasis"/>
          <w:i w:val="false"/>
          <w:i w:val="false"/>
          <w:color w:val="FF0000"/>
          <w:szCs w:val="24"/>
        </w:rPr>
      </w:pPr>
      <w:r>
        <w:rPr/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b/>
          <w:szCs w:val="24"/>
        </w:rPr>
        <w:t>Завершили обучение по дополнительным общеобразовательным общеразвивающим программам</w:t>
      </w:r>
      <w:r>
        <w:rPr>
          <w:szCs w:val="24"/>
        </w:rPr>
        <w:t xml:space="preserve"> - 795  (23%) обучающихся  (в 2019-20 уч.г. – 885  (25,5%)   по отделам: спортивный – 75  (в прошлом году -165), естественнонаучный –30 (в прошлом году – 120), музыкально-эстетический – 135  (в прошлом году – 150), </w:t>
      </w:r>
      <w:r>
        <w:rPr>
          <w:szCs w:val="24"/>
          <w:lang w:val="tt-RU"/>
        </w:rPr>
        <w:t>отдел декоративно-прикдадного творчества и ИЗО искусства</w:t>
      </w:r>
      <w:r>
        <w:rPr>
          <w:szCs w:val="24"/>
        </w:rPr>
        <w:t xml:space="preserve"> – 240  (в прошлом году – 180), национальный – 195  (в прошлом году – 180), социально-гуманитарный – 120 (в прошлом году – 90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оводилась ежегодная </w:t>
      </w:r>
      <w:r>
        <w:rPr>
          <w:b/>
          <w:szCs w:val="24"/>
        </w:rPr>
        <w:t>работа с родителями.</w:t>
      </w:r>
      <w:r>
        <w:rPr>
          <w:szCs w:val="24"/>
        </w:rPr>
        <w:t xml:space="preserve"> В течение всего учебного года совместная деятельность строилась с учетом потребностей и интересов обоих сторон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обрания: «</w:t>
      </w:r>
      <w:r>
        <w:rPr/>
        <w:t>Цель, задачи и планы объединений</w:t>
      </w:r>
      <w:r>
        <w:rPr>
          <w:szCs w:val="24"/>
        </w:rPr>
        <w:t>», «Итоги 1 полугодия, задачи на 2 полугодие», «Итоги обучения. Пожелания и предложения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тренинг: «Бумеранг родительского гнева»; «Здоровый образ жизни в семье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руглый стол: «Безопасность ребенка в образовательной организации»; «</w:t>
      </w:r>
      <w:r>
        <w:rPr/>
        <w:t>Мир детский и мир взрослый: связующие нити</w:t>
      </w:r>
      <w:r>
        <w:rPr>
          <w:bCs/>
          <w:szCs w:val="24"/>
        </w:rPr>
        <w:t>», «</w:t>
      </w:r>
      <w:r>
        <w:rPr>
          <w:szCs w:val="24"/>
        </w:rPr>
        <w:t>Здоровый образ жизни в семье, школе и ЦДТ», «</w:t>
      </w:r>
      <w:r>
        <w:rPr>
          <w:szCs w:val="24"/>
          <w:highlight w:val="white"/>
        </w:rPr>
        <w:t>Ребенок учится тому, что видит у себя дома</w:t>
      </w:r>
      <w:r>
        <w:rPr>
          <w:szCs w:val="24"/>
        </w:rPr>
        <w:t>», «В здоровой семье-здоровый ребенок. Здоровый образ жизни- это про нас! Поделись рецептами ЗОЖ», «Знаете ли вы своего ребенка?», «Роль окружающей среды на воспитание ребенка»;</w:t>
      </w:r>
    </w:p>
    <w:p>
      <w:pPr>
        <w:pStyle w:val="Normal"/>
        <w:ind w:firstLine="540"/>
        <w:jc w:val="both"/>
        <w:rPr/>
      </w:pPr>
      <w:r>
        <w:rPr/>
        <w:t>- лекция: «</w:t>
      </w:r>
      <w:r>
        <w:rPr>
          <w:szCs w:val="24"/>
        </w:rPr>
        <w:t>Роль дополнительного образования в формировании личности ребенка</w:t>
      </w:r>
      <w:r>
        <w:rPr/>
        <w:t>», «</w:t>
      </w:r>
      <w:r>
        <w:rPr>
          <w:szCs w:val="24"/>
        </w:rPr>
        <w:t>Подконтрольное пребывание детей в интернете», «Культурные ценности семьи и их значение для ребенка «Проектная деятельность – основа детско-родительских отношений», «Ребенок-семья-педагог-звенья одной цепи», «Особенности психофизического развития детей», «Застенчивый ребенок. Проблемы застенчивости и пути ее преодоления»;</w:t>
      </w:r>
    </w:p>
    <w:p>
      <w:pPr>
        <w:pStyle w:val="Normal"/>
        <w:ind w:right="-42" w:firstLine="540"/>
        <w:jc w:val="both"/>
        <w:rPr/>
      </w:pPr>
      <w:r>
        <w:rPr>
          <w:kern w:val="2"/>
          <w:szCs w:val="24"/>
        </w:rPr>
        <w:t>- эрудицион «</w:t>
      </w:r>
      <w:r>
        <w:rPr/>
        <w:t>Здоровый образ жизни на примере родителей</w:t>
      </w:r>
      <w:r>
        <w:rPr>
          <w:szCs w:val="24"/>
        </w:rPr>
        <w:t>»</w:t>
      </w:r>
      <w:r>
        <w:rPr>
          <w:kern w:val="2"/>
          <w:szCs w:val="24"/>
        </w:rPr>
        <w:t>;</w:t>
      </w:r>
    </w:p>
    <w:p>
      <w:pPr>
        <w:pStyle w:val="Normal"/>
        <w:ind w:firstLine="540"/>
        <w:jc w:val="both"/>
        <w:rPr/>
      </w:pPr>
      <w:r>
        <w:rPr/>
        <w:t>- консультация: «</w:t>
      </w:r>
      <w:r>
        <w:rPr>
          <w:szCs w:val="24"/>
        </w:rPr>
        <w:t>Особенности здоровья ребенка. .Поведенческие реакции</w:t>
      </w:r>
      <w:r>
        <w:rPr/>
        <w:t>», «</w:t>
      </w:r>
      <w:r>
        <w:rPr>
          <w:szCs w:val="24"/>
          <w:highlight w:val="white"/>
        </w:rPr>
        <w:t>Современные гаджеты и ребенок. Безопасность в сети интернет</w:t>
      </w:r>
      <w:r>
        <w:rPr>
          <w:szCs w:val="24"/>
        </w:rPr>
        <w:t>», «Как помочь ребенку правильно распределить свое время», «Воспитание дружеских отношений в детском коллективе»</w:t>
      </w:r>
      <w:r>
        <w:rPr/>
        <w:t>;</w:t>
      </w:r>
    </w:p>
    <w:p>
      <w:pPr>
        <w:pStyle w:val="Normal"/>
        <w:ind w:firstLine="540"/>
        <w:jc w:val="both"/>
        <w:rPr>
          <w:iCs/>
          <w:szCs w:val="24"/>
        </w:rPr>
      </w:pPr>
      <w:r>
        <w:rPr/>
        <w:t>- беседа: «</w:t>
      </w:r>
      <w:r>
        <w:rPr>
          <w:szCs w:val="24"/>
        </w:rPr>
        <w:t>Взаимодействие и взаимопонимание дополнительного образования и семьи</w:t>
      </w:r>
      <w:r>
        <w:rPr/>
        <w:t>», «</w:t>
      </w:r>
      <w:r>
        <w:rPr>
          <w:szCs w:val="24"/>
        </w:rPr>
        <w:t>Доброжелательный климат в семье – психически здоровый ребенок</w:t>
      </w:r>
      <w:r>
        <w:rPr/>
        <w:t xml:space="preserve"> «</w:t>
      </w:r>
      <w:r>
        <w:rPr>
          <w:szCs w:val="24"/>
        </w:rPr>
        <w:t>Правовая компетентность родителей</w:t>
      </w:r>
      <w:r>
        <w:rPr>
          <w:iCs/>
          <w:szCs w:val="24"/>
        </w:rPr>
        <w:t>», «</w:t>
      </w:r>
      <w:r>
        <w:rPr>
          <w:szCs w:val="24"/>
        </w:rPr>
        <w:t>Здоровый образ жизни. Нужные советы», «Как выявить и развить способности детей», «</w:t>
      </w:r>
      <w:r>
        <w:rPr>
          <w:rStyle w:val="C1"/>
          <w:szCs w:val="24"/>
        </w:rPr>
        <w:t>Роль семьи в ф</w:t>
      </w:r>
      <w:r>
        <w:rPr>
          <w:rStyle w:val="C1c8"/>
          <w:szCs w:val="24"/>
        </w:rPr>
        <w:t>ормировании позитивной самооценки личности ребенка»</w:t>
      </w:r>
      <w:r>
        <w:rPr>
          <w:szCs w:val="24"/>
        </w:rPr>
        <w:t>;</w:t>
      </w:r>
      <w:r>
        <w:rPr>
          <w:iCs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Cs w:val="24"/>
        </w:rPr>
        <w:t>- творческая игра «</w:t>
      </w:r>
      <w:r>
        <w:rPr/>
        <w:t>Семь-Я»;</w:t>
      </w:r>
    </w:p>
    <w:p>
      <w:pPr>
        <w:pStyle w:val="Normal"/>
        <w:ind w:firstLine="540"/>
        <w:jc w:val="both"/>
        <w:rPr/>
      </w:pPr>
      <w:r>
        <w:rPr/>
        <w:t>- клуб «</w:t>
      </w:r>
      <w:r>
        <w:rPr>
          <w:szCs w:val="24"/>
        </w:rPr>
        <w:t>Университет родительских знаний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емейный вечер «</w:t>
      </w:r>
      <w:r>
        <w:rPr>
          <w:szCs w:val="24"/>
          <w:shd w:fill="FFFFFF" w:val="clear"/>
        </w:rPr>
        <w:t>Об этом с тревогой говорят родители  (асоциальные явления). Что об этом нужно знать</w:t>
      </w:r>
      <w:r>
        <w:rPr>
          <w:shd w:fill="FFFFFF" w:val="clear"/>
        </w:rPr>
        <w:t>?</w:t>
      </w:r>
      <w:r>
        <w:rPr>
          <w:szCs w:val="24"/>
        </w:rPr>
        <w:t>», «</w:t>
      </w:r>
      <w:r>
        <w:rPr>
          <w:szCs w:val="24"/>
          <w:highlight w:val="white"/>
        </w:rPr>
        <w:t>Роль семьи в воспитании духовно-нравственных ценностей ребенка</w:t>
      </w:r>
      <w:r>
        <w:rPr>
          <w:szCs w:val="24"/>
        </w:rPr>
        <w:t>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емейный вернисаж «Лучшая семья моя», «Родитель – пример для подражания», «</w:t>
      </w:r>
      <w:r>
        <w:rPr>
          <w:shd w:fill="FFFFFF" w:val="clear"/>
        </w:rPr>
        <w:t>Профессии, которые выбирают наши дети»</w:t>
      </w:r>
      <w:r>
        <w:rPr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одители принимали активное участие в мероприятиях своего объединения, Центра, района и города:  День открытых дверей, новогодние мероприятия, День защитника Отечества, Сабантуй, День защиты детей, День города, декаде детей с ограниченными возможностями, концертные программы, районные конкурсы, посещали занятия педагогов совместно с детьми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ЦДТ ведет активную работу  </w:t>
      </w:r>
      <w:r>
        <w:rPr>
          <w:b/>
        </w:rPr>
        <w:t>с детскими общественными организациями</w:t>
      </w:r>
      <w:r>
        <w:rPr/>
        <w:t xml:space="preserve"> с 1998 г. С детскими и молодежными общественными  организациями в течение учебного года работали методисты ЦДТ, педагоги-организаторы и заместители директоров по воспитательной работе школ. С педагогами – организаторами и руководителями объединений проекта «SaMoSтоятельные дети»</w:t>
      </w:r>
      <w:r>
        <w:rPr>
          <w:color w:val="000000"/>
        </w:rPr>
        <w:t xml:space="preserve"> проводились совещания, на которых обсуждались текущие вопросы работы, личные консультации.</w:t>
      </w:r>
    </w:p>
    <w:p>
      <w:pPr>
        <w:pStyle w:val="Normal"/>
        <w:ind w:firstLine="851"/>
        <w:jc w:val="both"/>
        <w:rPr/>
      </w:pPr>
      <w:r>
        <w:rPr/>
        <w:t xml:space="preserve">Продолжил свою работу Совет активистов ДОО и ШУС «Активный Квартал», активизировалась работа районной детской общественной организации. Мероприятия в рамках «Школы Актива» проводились в очном и дистанционном формате: «Школа Актива: Социальный проект: от идеи до реализации» (09.12.2021), «Нетворкинг» ДОО «Дети Казани» с активистами Авиастроительного и Ново-Савиновского районов г.Казани (10.12.2021), Районная «Школа Актива: В движении РДШ», (14.01.2022), Районная «Школа Актива: Знакомство с Лигой студентов РТ» (16.03.2022).                  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 xml:space="preserve">Работа районной Ассоциации ДОО и ШУС «Активный Квартал» освещается в группе https://vk.com/activekvartal в социальной сети «ВКонтакте», информация по конкурсам и акциям передается активистам через группу в </w:t>
      </w:r>
      <w:r>
        <w:rPr>
          <w:lang w:val="en-US"/>
        </w:rPr>
        <w:t>WhatsApp</w:t>
      </w:r>
      <w:r>
        <w:rPr/>
        <w:t>. В социальной сети «ВКонтакте» создана так же страница объединений Республиканского антинаркотического проекта «</w:t>
      </w:r>
      <w:r>
        <w:rPr>
          <w:lang w:val="en-US"/>
        </w:rPr>
        <w:t>SaMoS</w:t>
      </w:r>
      <w:r>
        <w:rPr/>
        <w:t>тоятельные дети» https://vk.com/smsdetiavianovo, где размещается информация об акциях и мероприятиях, проведенных активистами объединений «</w:t>
      </w:r>
      <w:r>
        <w:rPr>
          <w:lang w:val="en-US"/>
        </w:rPr>
        <w:t>SaMoS</w:t>
      </w:r>
      <w:r>
        <w:rPr/>
        <w:t xml:space="preserve">тоятельные дети» образовательных учреждений района. Для информирования педагогов-организаторов школ постоянно пополнялась информация во вкладке «Детское движение Ново-Савиновского района» на странице Центра детского творчества на сайте edu.tatar.ru, размещалась информация по итогам районных этапов конкурсов, методические материалы для работы по развитию детского движения. </w:t>
      </w:r>
    </w:p>
    <w:p>
      <w:pPr>
        <w:pStyle w:val="Normal"/>
        <w:ind w:firstLine="851"/>
        <w:jc w:val="both"/>
        <w:rPr/>
      </w:pPr>
      <w:r>
        <w:rPr/>
        <w:t xml:space="preserve">В связи с эпидемиологической обстановкой и ограничениями на проведение массовых мероприятий акцент в работе с активистами и педагогами – организаторами, руководителями детских объединений был сделан на проведение обучающих семинаров и информационных встреч. 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В этом учебном году активировали сотрудничество с городскими и республиканскими детскими и молодёжными организациями: СДО, РДШ РТ, РМОО «Лига студентов РТ»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В течение всего года обучающиеся ЦДТ активно принимали участие </w:t>
      </w:r>
      <w:r>
        <w:rPr>
          <w:b/>
          <w:szCs w:val="24"/>
        </w:rPr>
        <w:t xml:space="preserve">в конкурсах, выставках, соревнованиях, фестивалях и турнирах </w:t>
      </w:r>
      <w:r>
        <w:rPr>
          <w:szCs w:val="24"/>
        </w:rPr>
        <w:t>всего 161 мероприятие (в прошлом году - 195): районных - 16 (в прошлом году- 17), городских – 15 (в прошлом году- 21), республиканских – 28 (в прошлом году- 37), российских - 58 (в прошлом году- 78), международных –  44 (в прошлом году- 42),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едагогический коллектив  продемонстрировал высокий </w:t>
      </w:r>
      <w:r>
        <w:rPr>
          <w:b/>
          <w:szCs w:val="24"/>
        </w:rPr>
        <w:t>уровень</w:t>
      </w:r>
      <w:r>
        <w:rPr>
          <w:szCs w:val="24"/>
        </w:rPr>
        <w:t xml:space="preserve"> умений и навыков своих </w:t>
      </w:r>
      <w:r>
        <w:rPr>
          <w:b/>
          <w:szCs w:val="24"/>
        </w:rPr>
        <w:t>обучающихся.</w:t>
      </w:r>
      <w:r>
        <w:rPr>
          <w:szCs w:val="24"/>
        </w:rPr>
        <w:t xml:space="preserve"> За участие в конкурсах, выставках, турнирах, фестивалях учащиеся ЦДТ за 2021-22 уч. год получили - 476 награды, что  уменьшилось по сравнению с прошлым годом (в 2020-2021 - 559): районные достижения – 63 (в 2020-2021 - 63),  городские – 45 (в 2020-2021 - 47),  республиканские – 90 (в 2020-2021 - 110), российские – 189 (в 2020-2021 – 255), международные – 89 (в 2020-2021 – 84)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szCs w:val="24"/>
        </w:rPr>
        <w:t xml:space="preserve">В 2021-2022 уч. году ЦДТ традиционно являлся организатором проведения многих </w:t>
      </w:r>
      <w:r>
        <w:rPr>
          <w:b/>
          <w:szCs w:val="24"/>
        </w:rPr>
        <w:t>районных конкурсов: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  <w:lang w:val="tt-RU"/>
        </w:rPr>
        <w:t>Әни,әнкәй, әнием...</w:t>
      </w:r>
      <w:r>
        <w:rPr>
          <w:szCs w:val="24"/>
        </w:rPr>
        <w:t>», «Татар кызы, Татар егете», «Джалиловские чтения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Юный Казанец», «</w:t>
      </w:r>
      <w:r>
        <w:rPr/>
        <w:t>Добрый молодец, Красна девица»,</w:t>
      </w:r>
      <w:r>
        <w:rPr>
          <w:szCs w:val="24"/>
        </w:rPr>
        <w:t xml:space="preserve"> «Казан сандугачы», «Зимние фантазии»,  «Талантливое поколение-2022», </w:t>
      </w:r>
      <w:r>
        <w:rPr/>
        <w:t>театральных коллективов «САЙЯР», Шахматный турнир «Путешествие по шахматной стране»,</w:t>
      </w:r>
      <w:r>
        <w:rPr>
          <w:rFonts w:eastAsia="Arial Unicode MS"/>
        </w:rPr>
        <w:t xml:space="preserve"> ученического самоуправления «ШУС», «Моя инициатива», </w:t>
      </w:r>
      <w:r>
        <w:rPr/>
        <w:t xml:space="preserve">«Детские фантазии» в рамках фестиваля «Детство без границ», Отрядных вожатых «Замечательный вожатый», Смотр-конкурс детской и юношеской прессы «Без права на ошибку», </w:t>
      </w:r>
      <w:r>
        <w:rPr>
          <w:bCs/>
        </w:rPr>
        <w:t xml:space="preserve">Социальных проектов «Моя инициатива», </w:t>
      </w:r>
      <w:r>
        <w:rPr/>
        <w:t>Социальных проектов «Добрый город»,</w:t>
      </w:r>
      <w:r>
        <w:rPr>
          <w:bCs/>
        </w:rPr>
        <w:t xml:space="preserve"> «Смотр кабинетов по профилактике ПАВ детьми и подростками», </w:t>
      </w:r>
      <w:r>
        <w:rPr>
          <w:szCs w:val="24"/>
          <w:lang w:val="tt-RU"/>
        </w:rPr>
        <w:t>чтецов “Илебездә, телебездә, күңелләрдә Тукай мәңгелек” (</w:t>
      </w:r>
      <w:r>
        <w:rPr>
          <w:szCs w:val="24"/>
        </w:rPr>
        <w:t xml:space="preserve">"В сердцах, в умах, на языках вечный Тукай"), </w:t>
      </w:r>
      <w:r>
        <w:rPr>
          <w:bCs/>
        </w:rPr>
        <w:t>театральных композиций и художественного чтения «Колокола памяти», «Правнуки ветеранов рисуют Победу».</w:t>
      </w:r>
    </w:p>
    <w:p>
      <w:pPr>
        <w:pStyle w:val="Normal"/>
        <w:jc w:val="both"/>
        <w:rPr>
          <w:szCs w:val="24"/>
          <w:lang w:val="tt-RU"/>
        </w:rPr>
      </w:pPr>
      <w:r>
        <w:rPr>
          <w:szCs w:val="24"/>
        </w:rPr>
        <w:t xml:space="preserve">        </w:t>
      </w:r>
      <w:r>
        <w:rPr>
          <w:szCs w:val="24"/>
        </w:rPr>
        <w:t>К сожалению, из-за сложной эпидемиологической обстановки связанной с угрозой распространения коронавирусной инфекции некоторые конкурсные мероприятия были проведены в дистанционном формате.</w:t>
      </w:r>
      <w:r>
        <w:rPr>
          <w:color w:val="000000"/>
          <w:szCs w:val="24"/>
        </w:rPr>
        <w:t xml:space="preserve"> Участники конкурса предоставляли видеозаписи своих выступлений, и судейская комиссия оценивала их в соответствии с критериями положений конкурсов. 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Количество </w:t>
      </w:r>
      <w:r>
        <w:rPr>
          <w:b/>
          <w:szCs w:val="24"/>
        </w:rPr>
        <w:t>личных наград, благодарственных писем, дипломов</w:t>
      </w:r>
      <w:r>
        <w:rPr>
          <w:szCs w:val="24"/>
        </w:rPr>
        <w:t xml:space="preserve"> педагогических работников по сравнению с прошлым учебным годом в общем количестве уменьшилось - </w:t>
      </w:r>
      <w:r>
        <w:rPr>
          <w:b/>
          <w:szCs w:val="24"/>
        </w:rPr>
        <w:t xml:space="preserve">89 </w:t>
      </w:r>
      <w:r>
        <w:rPr>
          <w:szCs w:val="24"/>
        </w:rPr>
        <w:t xml:space="preserve">(в прошлом году 106): </w:t>
      </w:r>
      <w:r>
        <w:rPr>
          <w:i/>
          <w:szCs w:val="24"/>
        </w:rPr>
        <w:t>районного</w:t>
      </w:r>
      <w:r>
        <w:rPr>
          <w:szCs w:val="24"/>
        </w:rPr>
        <w:t xml:space="preserve"> уровня - 4 (в прошлом году-2),  </w:t>
      </w:r>
      <w:r>
        <w:rPr>
          <w:i/>
          <w:szCs w:val="24"/>
        </w:rPr>
        <w:t>городского</w:t>
      </w:r>
      <w:r>
        <w:rPr>
          <w:szCs w:val="24"/>
        </w:rPr>
        <w:t xml:space="preserve"> - 9 (в прошлом году 7),  </w:t>
      </w:r>
      <w:r>
        <w:rPr>
          <w:i/>
          <w:szCs w:val="24"/>
        </w:rPr>
        <w:t>республиканского</w:t>
      </w:r>
      <w:r>
        <w:rPr>
          <w:szCs w:val="24"/>
        </w:rPr>
        <w:t xml:space="preserve"> - 21 (в прошлом году было – 9),  </w:t>
      </w:r>
      <w:r>
        <w:rPr>
          <w:i/>
          <w:szCs w:val="24"/>
        </w:rPr>
        <w:t>российского</w:t>
      </w:r>
      <w:r>
        <w:rPr>
          <w:szCs w:val="24"/>
        </w:rPr>
        <w:t xml:space="preserve"> – 30 (в прошлом году было 49), </w:t>
      </w:r>
      <w:r>
        <w:rPr>
          <w:i/>
          <w:szCs w:val="24"/>
        </w:rPr>
        <w:t>международного</w:t>
      </w:r>
      <w:r>
        <w:rPr>
          <w:szCs w:val="24"/>
        </w:rPr>
        <w:t xml:space="preserve"> - 25 (в прошлом году  38)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ешая задачи воспитания ЦДТ традиционно продолжал тесное </w:t>
      </w:r>
      <w:r>
        <w:rPr>
          <w:b/>
          <w:szCs w:val="24"/>
        </w:rPr>
        <w:t>сотрудничество</w:t>
      </w:r>
      <w:r>
        <w:rPr>
          <w:szCs w:val="24"/>
        </w:rPr>
        <w:t xml:space="preserve"> с ИРО, РЦВР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К(П)ФУ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ФУ Институтом Геологии и нефтегазовых технологий, </w:t>
      </w:r>
      <w:r>
        <w:rPr>
          <w:szCs w:val="24"/>
          <w:lang w:val="tt-RU"/>
        </w:rPr>
        <w:t>отделом кул</w:t>
      </w:r>
      <w:r>
        <w:rPr>
          <w:szCs w:val="24"/>
        </w:rPr>
        <w:t>ь</w:t>
      </w:r>
      <w:r>
        <w:rPr>
          <w:szCs w:val="24"/>
          <w:lang w:val="tt-RU"/>
        </w:rPr>
        <w:t xml:space="preserve">туры района, </w:t>
      </w:r>
      <w:r>
        <w:rPr>
          <w:szCs w:val="24"/>
        </w:rPr>
        <w:t>районным отделом образования, общественными объединениями детей, СМИ, информационно-методическим центром, образовательными учреждениями района,</w:t>
      </w:r>
      <w:r>
        <w:rPr/>
        <w:t xml:space="preserve"> Дворцом детского творчества им. Алиша, МБУДО «Заречье»,</w:t>
      </w:r>
      <w:r>
        <w:rPr>
          <w:szCs w:val="24"/>
        </w:rPr>
        <w:t xml:space="preserve"> УК «Уютный дом»,  ДК «Сайдаш», Музей МВД РТ, КДК им. Ленина, Казанская ярмарка «ВИКО», Центр семьи «Казан», СДО, РДШ РТ, РМОО «Лига студентов», Общество инвалидов РТ, </w:t>
      </w:r>
      <w:r>
        <w:rPr>
          <w:color w:val="000000"/>
          <w:szCs w:val="24"/>
        </w:rPr>
        <w:t xml:space="preserve">детской библиотекой Ново-Савиновского района, </w:t>
      </w:r>
      <w:r>
        <w:rPr>
          <w:szCs w:val="24"/>
          <w:lang w:val="tt-RU"/>
        </w:rPr>
        <w:t xml:space="preserve">Центром искусств </w:t>
      </w:r>
      <w:r>
        <w:rPr>
          <w:szCs w:val="24"/>
        </w:rPr>
        <w:t>«</w:t>
      </w:r>
      <w:r>
        <w:rPr>
          <w:szCs w:val="24"/>
          <w:lang w:val="tt-RU"/>
        </w:rPr>
        <w:t>Шарм</w:t>
      </w:r>
      <w:r>
        <w:rPr>
          <w:szCs w:val="24"/>
        </w:rPr>
        <w:t>»</w:t>
      </w:r>
      <w:r>
        <w:rPr>
          <w:szCs w:val="24"/>
          <w:lang w:val="tt-RU"/>
        </w:rPr>
        <w:t xml:space="preserve">, </w:t>
      </w:r>
      <w:r>
        <w:rPr>
          <w:szCs w:val="24"/>
        </w:rPr>
        <w:t>Федерацией бокса РТ, Федерацией восточного единоборства «Сётокан» РТ, ЦДТ Вахитовского района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истекшем учебном году пед. коллектив ЦДТ активно участвовал в </w:t>
      </w:r>
      <w:r>
        <w:rPr>
          <w:b/>
          <w:szCs w:val="24"/>
        </w:rPr>
        <w:t xml:space="preserve">общественной жизни </w:t>
      </w:r>
      <w:r>
        <w:rPr>
          <w:szCs w:val="24"/>
        </w:rPr>
        <w:t>города и района: День города, День знаний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День открытых дверей, День пожилых людей, День матери, День учителя, новогодние елочные мероприятия, День Победы, Сабан туй, День защиты детей, благотворительные ярмарки и выставки, </w:t>
      </w:r>
      <w:r>
        <w:rPr>
          <w:color w:val="000000"/>
          <w:szCs w:val="24"/>
        </w:rPr>
        <w:t xml:space="preserve">Всеобщий спортивный забег </w:t>
      </w:r>
      <w:r>
        <w:rPr>
          <w:szCs w:val="24"/>
        </w:rPr>
        <w:t xml:space="preserve">«Лыжня России», </w:t>
      </w:r>
      <w:r>
        <w:rPr>
          <w:color w:val="000000"/>
          <w:szCs w:val="24"/>
        </w:rPr>
        <w:t xml:space="preserve">Традиционное праздничное гуляние «Проводы зимы – Масленица», </w:t>
      </w:r>
      <w:r>
        <w:rPr>
          <w:szCs w:val="24"/>
        </w:rPr>
        <w:t xml:space="preserve">Фестиваль «Наследники Великой Победы», Открытие дворовых комплексов,  </w:t>
      </w:r>
      <w:r>
        <w:rPr>
          <w:bCs/>
        </w:rPr>
        <w:t xml:space="preserve">в городском инклюзивном проекте адаптивных видов спорта «Игры равных возможностей», акции «Будь готов! Скажи, Нет!», </w:t>
      </w:r>
      <w:r>
        <w:rPr/>
        <w:t>в Акции «Бессмертный полк»,</w:t>
      </w:r>
      <w:r>
        <w:rPr>
          <w:bCs/>
          <w:color w:val="FF0000"/>
        </w:rPr>
        <w:t xml:space="preserve"> </w:t>
      </w:r>
      <w:r>
        <w:rPr>
          <w:bCs/>
        </w:rPr>
        <w:t>в городском инклюзивном проекте адаптивных видов спорта «Игры равных возможностей»,</w:t>
      </w:r>
      <w:r>
        <w:rPr>
          <w:color w:val="92D050"/>
          <w:szCs w:val="24"/>
        </w:rPr>
        <w:t xml:space="preserve"> </w:t>
      </w:r>
      <w:r>
        <w:rPr>
          <w:szCs w:val="24"/>
        </w:rPr>
        <w:t>«Танцевальный калейдоскоп», «Без Бергэ»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/>
        <w:t>ЦДТ регулярно размещал информацию о своей деятельности, результатах обучающихся и педагогических работниках, видео и фото мастер-классов в</w:t>
      </w:r>
      <w:r>
        <w:rPr>
          <w:color w:val="00B050"/>
          <w:szCs w:val="24"/>
        </w:rPr>
        <w:t xml:space="preserve"> </w:t>
      </w:r>
      <w:r>
        <w:rPr/>
        <w:t xml:space="preserve">социальных сетях: Инстаграмм, Ютубе, а затем и в ВКонтакте велись   рубрики: #читаем_с_цдт (обзоры детских игр), #зарядка_ума_с_цдт (разнообразные интеллектуальные задания, головоломки), #мастер класс (обзоры детских книг), </w:t>
      </w:r>
      <w:r>
        <w:rPr>
          <w:szCs w:val="24"/>
        </w:rPr>
        <w:t>«Цветик –семицветик»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</w:rPr>
        <w:t>Работа педагогов ЦДТ будет продолжена в летний период. На базе Центра будут работать весь летний период игровые комнаты. Педагоги дополнительного образования будут работать по особому плану, проводя развлекательные, спортивные и познавательные мероприятия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ректор ЦДТ:                                              М.Н. Медведева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ndardPoste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15c7c4">
    <w:name w:val="c15 c7 c4"/>
    <w:qFormat/>
    <w:rPr>
      <w:rFonts w:cs="Times New Roman"/>
    </w:rPr>
  </w:style>
  <w:style w:type="character" w:styleId="C11">
    <w:name w:val="c11"/>
    <w:basedOn w:val="Style12"/>
    <w:qFormat/>
    <w:rPr/>
  </w:style>
  <w:style w:type="character" w:styleId="Extendedtextshort">
    <w:name w:val="extended-text__short"/>
    <w:qFormat/>
    <w:rPr/>
  </w:style>
  <w:style w:type="character" w:styleId="2">
    <w:name w:val="Цитата 2 Знак"/>
    <w:qFormat/>
    <w:rPr>
      <w:i/>
      <w:iCs/>
      <w:color w:val="404040"/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1">
    <w:name w:val="c1"/>
    <w:qFormat/>
    <w:rPr/>
  </w:style>
  <w:style w:type="character" w:styleId="C1c8">
    <w:name w:val="c1 c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4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entury Gothic" w:hAnsi="StandardPoster;Century Gothic" w:cs="StandardPoster;Century Gothic"/>
      <w:sz w:val="28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12">
    <w:name w:val="c12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2:00Z</dcterms:created>
  <dc:creator>Компьютер 2</dc:creator>
  <dc:description/>
  <cp:keywords/>
  <dc:language>en-US</dc:language>
  <cp:lastModifiedBy>AdminEG</cp:lastModifiedBy>
  <cp:lastPrinted>2022-03-21T14:16:00Z</cp:lastPrinted>
  <dcterms:modified xsi:type="dcterms:W3CDTF">2022-06-01T12:14:00Z</dcterms:modified>
  <cp:revision>1000</cp:revision>
  <dc:subject/>
  <dc:title/>
</cp:coreProperties>
</file>